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6 No’lu Genel Yorum: </w:t>
      </w:r>
    </w:p>
    <w:p>
      <w:pPr>
        <w:pStyle w:val="Heading1"/>
        <w:jc w:val="left"/>
        <w:rPr/>
      </w:pPr>
      <w:r>
        <w:rPr/>
        <w:t>YAŞLI KİŞİLERİN EKONOMİK, SOSYAL VE KÜLTÜREL HAKLARI</w:t>
      </w:r>
    </w:p>
    <w:p>
      <w:pPr>
        <w:pStyle w:val="TextBody"/>
        <w:rPr/>
      </w:pPr>
      <w:r>
        <w:rPr/>
        <w:t>On üçüncü oturum (1995)</w:t>
      </w:r>
    </w:p>
    <w:p>
      <w:pPr>
        <w:pStyle w:val="Normal"/>
        <w:rPr/>
      </w:pPr>
      <w:r>
        <w:rPr/>
      </w:r>
    </w:p>
    <w:p>
      <w:pPr>
        <w:pStyle w:val="Heading2"/>
        <w:rPr/>
      </w:pPr>
      <w:r>
        <w:rPr/>
        <w:t>1. Giriş</w:t>
      </w:r>
    </w:p>
    <w:p>
      <w:pPr>
        <w:pStyle w:val="Normal"/>
        <w:rPr/>
      </w:pPr>
      <w:r>
        <w:rPr>
          <w:b/>
        </w:rPr>
        <w:t>1</w:t>
      </w:r>
      <w:r>
        <w:rPr/>
        <w:t>. Dünya nüfusu sabit ve çarpıcı bir hızla yaşlanıyor. 60 ve üzeri yaşlıların sayısı 1950’de 200 milyon iken, 1982 yılında 400 milyona yükselmiştir; ve bu sayının 2001 yılında 600 milyona, 2025 yılında ise 1,2 milyara ulaşacağı ve 2025 yılına gelindiğinde bu kişilerin yüzde 70’inin günümüzün gelişmekte olan ülkelerinde yaşayacağı tahmin edilmektedir. 80 yaş ve üzerindeki yaşlıların sayısındaki artış daha da çarpıcıdır; 1950’de 13 milyon olan bu sayı, günümüzde 50 milyonu aşmıştır ve 2025’de 137 milyona ulaşacağı tahmin edilmektedir. 1950 ile 2025 arasında 10 kat artacağı tahmin edilen bu grup, 6 kat artacağı tahmin edilen 60 ve daha yukarı yaş grubu ve yaklaşık 3 kat artacağı tahmin edilen genel nüfus ile karşılaştırıldığında, dünyada en hızlı büyüyen nüfus grubunu oluşturmaktadır.</w:t>
      </w:r>
      <w:r>
        <w:rPr>
          <w:rStyle w:val="EndnoteCharacters"/>
        </w:rPr>
        <w:t xml:space="preserve"> </w:t>
      </w:r>
      <w:r>
        <w:rPr>
          <w:rStyle w:val="FootnoteCharacters"/>
          <w:rStyle w:val="FootnoteAnchor"/>
        </w:rPr>
        <w:footnoteReference w:id="2"/>
      </w:r>
    </w:p>
    <w:p>
      <w:pPr>
        <w:pStyle w:val="Normal"/>
        <w:rPr/>
      </w:pPr>
      <w:r>
        <w:rPr>
          <w:b/>
        </w:rPr>
        <w:t>2</w:t>
      </w:r>
      <w:r>
        <w:rPr/>
        <w:t>. Bu rakamlar, geniş bir alana yayılan ve tahmin edilmesi mümkün olmayan sonuçlar doğuran ve şimdiden hem dünya genelinde hem de ülkeler düzeyinde sosyal ve ekonomik yapıları etkileyen ve gelecekte daha da fazla etkileyecek olan sessiz bir devrimin göstergeleridir.</w:t>
      </w:r>
    </w:p>
    <w:p>
      <w:pPr>
        <w:pStyle w:val="Normal"/>
        <w:rPr/>
      </w:pPr>
      <w:r>
        <w:rPr>
          <w:b/>
        </w:rPr>
        <w:t>3</w:t>
      </w:r>
      <w:r>
        <w:rPr/>
        <w:t>. Başta sanayileşmiş ülkeler olmak üzere Sözleşmeye taraf Devletlerin çoğu, sosyal ve ekonomik politikalarını; özellikle de sosyal güvenlikle ilgili politikalarını yaşlanan nüfusa göre yeniden düzenleme zorunluluğuyla karşı karşıyadır. Gelişmekte olan ülkelerde sosyal güvenlik sisteminin olmaması ya da sistemin yetersizliklerinden kaynaklanan sorunlar, nüfusun genç kesimlerinin başka ülkelere göç etmesiyle ve sonuç olarak, yaşlı kişilerin temel destekçisi olan ailenin geleneksel rolünün zayıflamasıyla daha da ağırlaşmaktadır.</w:t>
      </w:r>
    </w:p>
    <w:p>
      <w:pPr>
        <w:pStyle w:val="Heading2"/>
        <w:jc w:val="left"/>
        <w:rPr/>
      </w:pPr>
      <w:r>
        <w:rPr/>
        <w:t xml:space="preserve">2. Yaşlılarla ilgili olarak uluslararası düzeyde onaylanan politikalar </w:t>
      </w:r>
    </w:p>
    <w:p>
      <w:pPr>
        <w:pStyle w:val="Normal"/>
        <w:rPr/>
      </w:pPr>
      <w:r>
        <w:rPr>
          <w:b/>
        </w:rPr>
        <w:t>4</w:t>
      </w:r>
      <w:r>
        <w:rPr/>
        <w:t>. 1982 yılında yapılan Yaşlanmayla ilgili Dünya Toplantısında, ‘Yaşlanmayla İlgili Viyana Uluslararası Eylem Planı’ kabul edilmiştir. Genel Kurul tarafından onaylanan bu belge, Uluslararası İnsan Hakları Sözleşmelerinde yer alan haklar bağlamında yaşlıların haklarını korumak için Üye Devletler tarafından alınması gereken tedbirlere ilişkin ayrıntıları sıralayan yararlı bir rehber niteliğindedir. Bu belgede 62 tavsiye yer almaktadır ve bunların çoğunluğu Sözleşmeyle doğrudan bağlantılıdır.</w:t>
      </w:r>
      <w:r>
        <w:rPr>
          <w:rStyle w:val="FootnoteCharacters"/>
          <w:rStyle w:val="FootnoteAnchor"/>
        </w:rPr>
        <w:footnoteReference w:id="3"/>
      </w:r>
    </w:p>
    <w:p>
      <w:pPr>
        <w:pStyle w:val="Normal"/>
        <w:rPr/>
      </w:pPr>
      <w:r>
        <w:rPr>
          <w:b/>
        </w:rPr>
        <w:t>5</w:t>
      </w:r>
      <w:r>
        <w:rPr/>
        <w:t>. Genel Kurul, 1991 yılında, Yaşlı Kişilere İlişkin Birleşmiş Milletler İlkelerini kabul etmiştir.</w:t>
      </w:r>
      <w:r>
        <w:rPr>
          <w:rStyle w:val="FootnoteCharacters"/>
          <w:rStyle w:val="FootnoteAnchor"/>
        </w:rPr>
        <w:footnoteReference w:id="4"/>
      </w:r>
      <w:r>
        <w:rPr/>
        <w:t xml:space="preserve"> Bu, programa dönük doğası nedeniyle, mevcut bağlam açısından önemli bir başka belgedir. Bu belge, Sözleşmede tanımlanan haklarla yakından ilişkili beş bölüme ayrılmıştır. </w:t>
      </w:r>
      <w:r>
        <w:rPr>
          <w:i/>
        </w:rPr>
        <w:t>‘Bağımsızlık’</w:t>
      </w:r>
      <w:r>
        <w:rPr/>
        <w:t xml:space="preserve"> (</w:t>
      </w:r>
      <w:r>
        <w:rPr>
          <w:i/>
        </w:rPr>
        <w:t>Independence</w:t>
      </w:r>
      <w:r>
        <w:rPr/>
        <w:t>) başlıklı bölüm altında, yeterli yiyecek, su, barınma, giyinme ve sağlık bakımına erişim olanağı sıralanmaktadır. Söz konusu temel haklara ek olarak, ücretli çalışma olanağı ve eğitim ve öğretim olanaklarına erişimden söz edilmektedir. ‘Katılım’ (</w:t>
      </w:r>
      <w:r>
        <w:rPr>
          <w:i/>
        </w:rPr>
        <w:t>Participation</w:t>
      </w:r>
      <w:r>
        <w:rPr/>
        <w:t>) başlığı altında, yaşlıların kendi refahlarını etkileyen politikaların oluşturulması ve yürütülmesiyle ilgili süreçlerde aktif biçimde yer almaları ve bilgi ve becerilerini daha genç kuşaklarla paylaşmaları gerektiği; ayrıca, hareket ve dernek kurabilmeleri gerektiği belirtilmektedir. ‘</w:t>
      </w:r>
      <w:r>
        <w:rPr>
          <w:i/>
        </w:rPr>
        <w:t>Bakım</w:t>
      </w:r>
      <w:r>
        <w:rPr/>
        <w:t>’ (</w:t>
      </w:r>
      <w:r>
        <w:rPr>
          <w:i/>
        </w:rPr>
        <w:t>Care</w:t>
      </w:r>
      <w:r>
        <w:rPr/>
        <w:t>) başlıklı bölümde, yaşlı kişilerin aile bakımından ve sağlık bakımından yararlanmaları; barınma, bakım ya da tedavi kurumlarında kalırken insan haklarına ve temel özgürlüklere sahip oldukları belirtilmektedir. ‘</w:t>
      </w:r>
      <w:r>
        <w:rPr>
          <w:i/>
        </w:rPr>
        <w:t>Kendini gerçekleştirme</w:t>
      </w:r>
      <w:r>
        <w:rPr/>
        <w:t>’ (</w:t>
      </w:r>
      <w:r>
        <w:rPr>
          <w:i/>
        </w:rPr>
        <w:t>self</w:t>
        <w:noBreakHyphen/>
        <w:t>fulfilment</w:t>
      </w:r>
      <w:r>
        <w:rPr/>
        <w:t>) ile ilgili olarak; ilkelerde, yaşlı kişilerin yaşadıkları toplumun eğitim, kültür, tinsel ve eğlence kaynaklarına erişim yoluyla, sahip oldukları potansiyelleri bütünüyle geliştirme olanaklarından yararlanabilmeleri gerektiği vurgulanmaktadır. Son olarak, ‘</w:t>
      </w:r>
      <w:r>
        <w:rPr>
          <w:i/>
        </w:rPr>
        <w:t>onur</w:t>
      </w:r>
      <w:r>
        <w:rPr/>
        <w:t>’ (</w:t>
      </w:r>
      <w:r>
        <w:rPr>
          <w:i/>
        </w:rPr>
        <w:t>dignity</w:t>
      </w:r>
      <w:r>
        <w:rPr/>
        <w:t>) başlıklı bölümde, yaşlı kişilerin onurlu ve güvenli bir yaşam sürebilmeleri gerektiği; sömürü ve fiziksel ya da zihinsel istismara maruz kalmamaları; yaş, cinsiyet, ırk ya da etnik köken, mali durum ya da benzeri diğer statülere bakılmaksızın adil muamele görmeleri; ve sağladıkları ekonomik katkıya bakılmaksızın yaşlı kişilere değer verilmesi gerektiği belirtilmektedir.</w:t>
      </w:r>
    </w:p>
    <w:p>
      <w:pPr>
        <w:pStyle w:val="Normal"/>
        <w:rPr/>
      </w:pPr>
      <w:r>
        <w:rPr>
          <w:b/>
        </w:rPr>
        <w:t>6</w:t>
      </w:r>
      <w:r>
        <w:rPr/>
        <w:t>. Genel Kurul, 1992 yılında, yaşlanmayla ilgili olarak 2001 yılı için sekiz küresel hedef ile ulusal hedeflerin oluşturulmasına yönelik kısa bir rehber kabul etmiştir. Söz konusu küresel hedefler çeşitli önemli bağlamlarda Sözleşmeye Taraf Devletlerin yükümlülüklerinin güçlendirilmesine hizmet etmiştir.</w:t>
      </w:r>
      <w:r>
        <w:rPr>
          <w:rStyle w:val="FootnoteCharacters"/>
          <w:rStyle w:val="FootnoteAnchor"/>
        </w:rPr>
        <w:footnoteReference w:id="5"/>
      </w:r>
    </w:p>
    <w:p>
      <w:pPr>
        <w:pStyle w:val="Normal"/>
        <w:rPr/>
      </w:pPr>
      <w:r>
        <w:rPr>
          <w:b/>
        </w:rPr>
        <w:t>7</w:t>
      </w:r>
      <w:r>
        <w:rPr/>
        <w:t>. Yine 1992 yılında, Yaşlanma Konferansında, Viyana Uluslararası Eylem Planının kabul edilişinin onuncu yıldönümü vesilesiyle Genel Kurul tarafından Yaşlanmayla İlgili Bildiri (</w:t>
      </w:r>
      <w:r>
        <w:rPr>
          <w:i/>
        </w:rPr>
        <w:t>Proclamation on Ageing</w:t>
      </w:r>
      <w:r>
        <w:rPr/>
        <w:t>) kabul edilmiştir. Söz konusu Bildiride, yaşlanmayla ilgili ulusal girişimlerin desteklenmesi; böylelikle, yaşlı kadınların topluma sağladıkları ve genellikle dikkate alınmayan katkılarına karşılık yeterli desteği görmelerinin ve yaşlı erkeklerin geçimlerini kazandıkları yıllarda olanak yoksunluğu nedeniyle mahrum kalmış olabilecekleri sosyal, kültürel ve duygusal kapasitelerini geliştirmeye teşvik edilmelerinin sağlanması; ailelerin bakım sağlama konusunda desteklenmesi ve tüm aile üyelerinin bakımın verilmesiyle ilgili olarak işbirliği yapmalarının teşvik edilmesi; ve yaşlanma konusunda 2001 yılına yönelik küresel hedeflerin yakalanmasına yönelik stratejiler bağlamında uluslararası işbirliğinin yaygınlaştırılması istenmektedir. Bildiri, ayrıca, insanlık nüfusunun ‘yaşlandığını’ vurgulamak üzere, 1999 yılını Uluslararası Yaşlılar Yılı ilan etmiştir.</w:t>
      </w:r>
      <w:r>
        <w:rPr>
          <w:rStyle w:val="FootnoteCharacters"/>
          <w:rStyle w:val="FootnoteAnchor"/>
        </w:rPr>
        <w:footnoteReference w:id="6"/>
      </w:r>
    </w:p>
    <w:p>
      <w:pPr>
        <w:pStyle w:val="Normal"/>
        <w:rPr/>
      </w:pPr>
      <w:r>
        <w:rPr>
          <w:b/>
        </w:rPr>
        <w:t>8</w:t>
      </w:r>
      <w:r>
        <w:rPr/>
        <w:t xml:space="preserve">. Birleşmiş Milletlerin ihtisas kuruluşları, özellikle de Uluslararası Çalışma Örgütü (UÇÖ), kendi çalışma konularını oluşturan alanlarda yaşlanma sorununa özel bir önem atfetmektedir. </w:t>
      </w:r>
    </w:p>
    <w:p>
      <w:pPr>
        <w:pStyle w:val="Heading2"/>
        <w:jc w:val="left"/>
        <w:rPr/>
      </w:pPr>
      <w:r>
        <w:rPr/>
        <w:t xml:space="preserve">3. Ekonomik, Sosyal ve Kültürel Haklar Uluslararası Sözleşmesi bağlamında yaşlı kişilerin hakları </w:t>
      </w:r>
    </w:p>
    <w:p>
      <w:pPr>
        <w:pStyle w:val="Normal"/>
        <w:rPr/>
      </w:pPr>
      <w:r>
        <w:rPr>
          <w:b/>
        </w:rPr>
        <w:t>9</w:t>
      </w:r>
      <w:r>
        <w:rPr/>
        <w:t xml:space="preserve">. Yaşlı kişileri tanımlamak için kullanılan terimler uluslararası belgelerde dahi büyük farklılıklar göstermektedir. Terminolojide ‘yaşlı kişiler,’ ‘ileri yaştakiler,’ ‘yaşlılar,’ ‘üçüncü çağ,’ ‘yaşlananlar’, ve 80 ve üstü yaştakileri tanımlamak için ‘dördüncü çağ’ gibi terimler kullanılmaktadır. Komite, Genel Kurulun 47/5 ve 48/98 sayılı kararlarında yer alan ‘yaşlı kişiler’ (Fransızca, </w:t>
      </w:r>
      <w:r>
        <w:rPr>
          <w:i/>
        </w:rPr>
        <w:t>personnes âgées</w:t>
      </w:r>
      <w:r>
        <w:rPr/>
        <w:t xml:space="preserve">; İspanyolca, </w:t>
      </w:r>
      <w:r>
        <w:rPr>
          <w:i/>
        </w:rPr>
        <w:t>personas mayores</w:t>
      </w:r>
      <w:r>
        <w:rPr/>
        <w:t>) terimini kullanmayı tercih etmektedir. Birleşmiş Milletler istatistik hizmetlerinin geçerli uygulamalarına göre, bu terimler 60 yaş ve üstü kişileri kapsamaktadır (Avrupa Birliği’nin istatistik hizmeti Eurostat’a göre ‘yaşlı kişiler’ 65 yaş ve üstü kişileri kapsamaktadır; çünkü 65 yaş, uygulamada en yaygın emeklilik yaşıdır ve emeklilik yaşının daha da yükseltilmesine yönelik bir eğilim söz konusudur).</w:t>
      </w:r>
    </w:p>
    <w:p>
      <w:pPr>
        <w:pStyle w:val="Normal"/>
        <w:rPr/>
      </w:pPr>
      <w:r>
        <w:rPr>
          <w:b/>
        </w:rPr>
        <w:t>10</w:t>
      </w:r>
      <w:r>
        <w:rPr/>
        <w:t>. Ekonomik, Sosyal ve Kültürel Haklar Uluslararası Sözleşmesinde yaşlı kişilerin hakları konusunda açık bir gönderme yoktur; bununla birlikte, Sözleşmenin 9. Maddesinde “[taraf Devletler] herkese sosyal güvenlik hakkını tanımaktadır. Bu hak, sosyal sigorta haklarını da içerir” denilmektedir ve bu ifadeyle açıkça yaşlılık yardımlarından söz edilmektedir. Yine de, Sözleşme hükümlerinin toplumun tüm üyelerine uygulanması gerektiği gerçeğinden hareketle, yaşlı kişilerin Sözleşmede belirtilen tüm haklara sahip oldukları açıkça anlaşılır. Bu yaklaşım Yaşlanmayla İlgili Viyana Uluslararası Eylem Planına bütünüyle yansıtılmıştır. Bundan başka, Sözleşmeye göre, yaşlı kişilerin haklardan yararlanabilmeleri için bazı özel tedbirlerin alınmasını gerektiren durumlarda, taraf Devletler kullanılabilir kaynaklarını mümkün olan en geniş düzeyde bu tedbirler için seferber etmelidir.</w:t>
      </w:r>
    </w:p>
    <w:p>
      <w:pPr>
        <w:pStyle w:val="Normal"/>
        <w:rPr/>
      </w:pPr>
      <w:r>
        <w:rPr>
          <w:b/>
        </w:rPr>
        <w:t>11</w:t>
      </w:r>
      <w:r>
        <w:rPr/>
        <w:t>. Bir başka önemli konu, yaş esasında ayrımcılığın Sözleşme tarafından yasaklanıp yasaklanmadığı konusudur. Ne Sözleşmede ne de İnsan Hakları Evrensel Bildirgesinde, ayrımcılık yasağına konu olan statüler arasında yaş konusu açıkça yer almaktadır. Bunun kasıtlı bir dışlama olduğu düşünülmemelidir; bu belgelerde yaştan bahsedilmemesi konusunda getirilebilecek en iyi açıklama, söz konusu belgelerin kabul edildiği dönemde nüfusun yaşlanması sorununun günümüzdeki kadar belirgin ya da baskı yaratan bir sorun olmamasıdır.</w:t>
      </w:r>
    </w:p>
    <w:p>
      <w:pPr>
        <w:pStyle w:val="Normal"/>
        <w:rPr/>
      </w:pPr>
      <w:r>
        <w:rPr>
          <w:b/>
        </w:rPr>
        <w:t>12</w:t>
      </w:r>
      <w:r>
        <w:rPr/>
        <w:t xml:space="preserve">. Bununla birlikte, bu durumun konu açısından fazla bir belirleyiciliği yoktur; çünkü ayrımcılık yasağı için kullanılan ‘diğer statü’ ibaresi yaşı da kapsayacak şekilde yorumlanabilir. Komite, yaş bakımından ayrımcılık yasağının henüz Sözleşmede ayrıntılı biçimde dile getirilmediğini kabul etmekle birlikte, bu tür bir ayrımcılığı içerebilecek konuların oldukça kısıtlı olduğunu da belirtmektedir. Bundan başka, pek çok uluslararası politika belgesinde yaşlı kişilere karşı ayrımcılığın kabul edilemez olduğunun altının çizildiği; ve bunun pek çok Devletin yasası tarafından onandığı vurgulanmalıdır. Ayrımcılığın hoş görüldüğü birkaç alanda; örneğin, zorunlu emeklilik yaşı ya da yüksek öğrenime erişim konularında, bu engellerin kaldırılmasına yönelik belirgin bir eğilim olduğu görülmektedir. Komite, taraf Devletlerin bu eğilimi mümkün olan en geniş ölçüde hızlandırmanın yollarını araması gerektiğini düşünmektedir. </w:t>
      </w:r>
    </w:p>
    <w:p>
      <w:pPr>
        <w:pStyle w:val="Normal"/>
        <w:rPr/>
      </w:pPr>
      <w:r>
        <w:rPr>
          <w:b/>
        </w:rPr>
        <w:t>13</w:t>
      </w:r>
      <w:r>
        <w:rPr/>
        <w:t xml:space="preserve">. Bu noktadan hareketle, Ekonomik, Sosyal ve Kültürel Haklar Komitesi, taraf Devletlerin yaşlı kişilerin ekonomik, sosyal ve kültürel haklarının korunması ve desteklenmesi konusuna özel bir önem vermesi gerektiği görüşündedir. Kadınlar ve çocuklar gibi diğer nüfus grupları için olanın aksine, henüz yaşlı kişilerin haklarıyla ilgili kapsamlı bir uluslararası sözleşme bulunmadığından ve bu alanda çeşitli Birleşmiş Milletler ilkeleriyle ilgili izleme konusunda henüz bağlayıcı düzenlemeler yapılmadığından, Komitenin bu bağlamda oynadığı rol daha da önemli hale gelmektedir. </w:t>
      </w:r>
    </w:p>
    <w:p>
      <w:pPr>
        <w:pStyle w:val="Normal"/>
        <w:rPr/>
      </w:pPr>
      <w:r>
        <w:rPr>
          <w:b/>
        </w:rPr>
        <w:t>14</w:t>
      </w:r>
      <w:r>
        <w:rPr/>
        <w:t>. On üçüncü oturum sonu itibariyle Komite ve bunun öncesinde Komitenin selefi niteliğindeki Hükümet Uzmanları Dönemsel Çalışma Grubu, 1-15. maddelerle ilgili olarak toplam 144 başlangıç raporu, 70 ikincil periyodik raporu ve 20 başlangıç ve periyodik genel raporu incelemiş bulunmaktadır. Bu inceleme, dünyadaki tüm bölgeleri temsil eden ve farklı siyasal, sosyoekonomik ve kültürel sistemlere sahip taraf Devletlerin önemli bir bölümünde Sözleşmenin uygulanması ile ilgili olarak karşılaşmış olabilecekleri pek çok sorunun tanımlanmasına olanak sağlamıştır. Bugüne kadar incelenen raporlarda, sosyal güvenlik hakkıyla ilgili 9. Maddenin uygulanmasıyla ilgili olarak farklı düzeylerde bütünlük taşıyan bilgilerin dışında, Sözleşmeyle uyumluluk bağlamında yaşlı kişilerin durumuna ilişkin sistematik bir bilgi verilmemektedir.</w:t>
      </w:r>
    </w:p>
    <w:p>
      <w:pPr>
        <w:pStyle w:val="Normal"/>
        <w:rPr/>
      </w:pPr>
      <w:r>
        <w:rPr>
          <w:b/>
        </w:rPr>
        <w:t>15</w:t>
      </w:r>
      <w:r>
        <w:rPr/>
        <w:t xml:space="preserve">. 1993 yılında Komite, bu alanda gelecekte yürüteceği faaliyetleri planlamak amacıyla bir günlük genel tartışma oturumu düzenlemiştir. Bundan başka, Komitenin son oturumlarında, yaşlı kişilerin haklarıyla ilgili bilgilendirmeye daha fazla önem atfedilmeye başlanmıştır; ve bu bağlamdaki sorgulamalar kimi zaman son derece değerli bilgilerin elde edilmesini sağlamıştır. Yine de, Komite, taraf Devletlerin büyük çoğunluğunun önem taşıyan bu konuya çok az yer verdiklerini kaydetmek istemektedir. Bu nedenle Komite, gelecekte, Sözleşmede sıralanan her bir hakla ilgili olarak yaşlı kişilerin durumuna tüm raporlarda tatmin edici biçimde yer verilmesi konusunda ısrarlı olacaktır. Genel yorumun geri kalan bölümünde bu bağlamla ilgili belirli özel konular tanımlanacaktır. </w:t>
      </w:r>
    </w:p>
    <w:p>
      <w:pPr>
        <w:pStyle w:val="Heading2"/>
        <w:rPr/>
      </w:pPr>
      <w:r>
        <w:rPr/>
        <w:t>4. Taraf Devletlerin genel yükümlülükleri</w:t>
      </w:r>
    </w:p>
    <w:p>
      <w:pPr>
        <w:pStyle w:val="Normal"/>
        <w:rPr/>
      </w:pPr>
      <w:r>
        <w:rPr>
          <w:b/>
        </w:rPr>
        <w:t>16</w:t>
      </w:r>
      <w:r>
        <w:rPr/>
        <w:t xml:space="preserve">. Yaşlı kişiler, toplumun diğer kesimleri kadar heterojen ve farklılık gösteren bir nüfus grubudur; ve içinde bulundukları durum, bir ülkenin ekonomik ve sosyal durumuna, demografi, çevre, kültür ve istihdamla ilgili unsurlara ve, bireysel düzeyde, ailenin durumuna, eğitim durumuna, kentsel ya da kırsal çevreye ve çalışanların ve emeklilerin meslek durumuna bağlıdır. </w:t>
      </w:r>
    </w:p>
    <w:p>
      <w:pPr>
        <w:pStyle w:val="Normal"/>
        <w:rPr/>
      </w:pPr>
      <w:r>
        <w:rPr>
          <w:b/>
        </w:rPr>
        <w:t>17</w:t>
      </w:r>
      <w:r>
        <w:rPr/>
        <w:t>. Sağlık durumu iyi olan ve mali açıdan kabul edilebilir bir düzeye sahip yaşlı kişilerin yanında, gelişmiş ülkelerde bile kendilerini geçindirmek için yeterli olanaklara sahip olmayan ve belirgin biçimde risk altında, kıyıda kalmış ve korunma altında olmayan gruplara dahil yaşlı kişiler de bulunmaktadır. Ekonomideki durgunluk ve yeniden yapılanma dönemlerinde, yaşlı kişiler özel bir risk grubu oluşturmaktadır. Komitenin daha önce vurguladığı üzere (3 No’lu genel yorum (1990), paragraf 12), taraf Devletler, ciddi biçimde kaynak sıkıntısının yaşandığı dönemlerde dahi toplumun riske açık gruplarını korumakla yükümlüdür.</w:t>
      </w:r>
    </w:p>
    <w:p>
      <w:pPr>
        <w:pStyle w:val="Normal"/>
        <w:rPr/>
      </w:pPr>
      <w:r>
        <w:rPr>
          <w:b/>
        </w:rPr>
        <w:t>18</w:t>
      </w:r>
      <w:r>
        <w:rPr/>
        <w:t>. Taraf Devletlerin yaşlı kişilerle ilgili olarak Sözleşme altında kabul ettikleri yükümlülüklerini yerine getirmek amacıyla kullanacakları yöntemler, diğer yükümlülüklerini yerine getirmek için kullanacakları yöntemlerle temelde aynıdır (bakınız, 1 No’lu genel yorum (1989)). Bunlar arasında, bir Devlet içerisindeki sorunların yapısının ve büyüklüğünün düzenli izleme yoluyla belirlenmesi gerekliliği; gereksinimleri karşılamak üzere uygun biçimde tasarlarmış politika ve programları hayata geçirme gerekliliği; gereken hallerde yasa çıkartma ve ayrımcılık içeren yasaları değiştirme gerekliliği; ve konuyla ilgili çalışmalar için bütçe desteği sağlama ve duruma göre uluslararası işbirliği talebinde bulunma gerekliliği bulunmaktadır. Son noktayla ilgili olarak; Sözleşmenin 22 ve 23. Maddelerine göre, uluslararası işbirliği gelişmekte olan bazı ülkelerin Sözleşme altındaki yükümlülüklerini yerine getirebilmelerini sağlamak için özellikle önemli bir yöntemdir.</w:t>
      </w:r>
    </w:p>
    <w:p>
      <w:pPr>
        <w:pStyle w:val="Normal"/>
        <w:rPr/>
      </w:pPr>
      <w:r>
        <w:rPr>
          <w:b/>
        </w:rPr>
        <w:t>19</w:t>
      </w:r>
      <w:r>
        <w:rPr/>
        <w:t>. Bu çerçevede, Genel Kurul tarafından 1992 yılında kabul edilen ve ulusal ve uluslararası kalkınma plan ve programlarında yaşlanmayla ilgili politika ve programları geliştirmek üzere ulusal destek altyapısının oluşturulmasını talep eden 1 No’lu Küresel Hedefe dikkati çekmek gerekebilir. Bu bağlamda Komite, hükümetlerin kendi ulusal programlarına dahil etmeye teşvik edildikleri Yaşlı Kişilere İlişkin Birleşmiş Milletler İlkelerinden birisinin, yaşlı kişilerin hareket oluşturabilmeleri ve dernek kurabilmeleri olduğunu kaydeder.</w:t>
      </w:r>
    </w:p>
    <w:p>
      <w:pPr>
        <w:pStyle w:val="Heading2"/>
        <w:rPr/>
      </w:pPr>
      <w:r>
        <w:rPr/>
        <w:t xml:space="preserve">5. Sözleşmenin konuyla ilgili maddeleri </w:t>
      </w:r>
    </w:p>
    <w:p>
      <w:pPr>
        <w:pStyle w:val="Normal"/>
        <w:rPr>
          <w:b/>
          <w:b/>
        </w:rPr>
      </w:pPr>
      <w:r>
        <w:rPr>
          <w:b/>
        </w:rPr>
        <w:t>3. Madde: Cinsiyet eşitliği</w:t>
      </w:r>
    </w:p>
    <w:p>
      <w:pPr>
        <w:pStyle w:val="Normal"/>
        <w:rPr/>
      </w:pPr>
      <w:r>
        <w:rPr>
          <w:b/>
        </w:rPr>
        <w:t>20</w:t>
      </w:r>
      <w:r>
        <w:rPr/>
        <w:t xml:space="preserve">. Sözleşmenin Taraf Devletleri “bütün ekonomik, sosyal ve kültürel hakların kullanılmasında erkeklere ve kadınlara eşit haklar” sağlamakla yükümlü kıldığı 3. Maddesine uygun olarak, Komite, hayatlarının tümünü ya da büyük bir bölümünü ailelerinin bakımı için harcadıklarından, yaşlılık aylığına hak kazanmalarına olanak sağlayacak ücretli bir faaliyetle iştigal edemeyen; ayrıca dul aylığı da alamayan ve bu nedenlerle durumları oldukça sorunlu olan yaşlı kadınlara taraf Devletler tarafından özel bir önem verilmesi gerektiğini düşünmektedir. </w:t>
      </w:r>
    </w:p>
    <w:p>
      <w:pPr>
        <w:pStyle w:val="Normal"/>
        <w:rPr/>
      </w:pPr>
      <w:r>
        <w:rPr>
          <w:b/>
        </w:rPr>
        <w:t>21</w:t>
      </w:r>
      <w:r>
        <w:rPr/>
        <w:t xml:space="preserve">. Taraf Devletler bu türden durumlarla ilgilenmek ve Sözleşmenin 9. Maddesi ile Yaşlanmayla İlgili Bildirinin 2 (h) paragrafına tam olarak uymak için, cinsiyetlerine bakılmaksızın, ulusal yasalarda belirlenen bir yaşa geldiklerinde hiçbir kaynağa sahip olmayan tüm kişilere katkı ödemesi gerektirmeden yaşlılık aylığı ya da benzeri desteklerin sağlanmasını kurumsallaştırmalıdır. Kadınların yaşam beklentilerinin daha uzun olması ve katkı esaslı yaşlılık aylığından yararlanamayanların daha ziyade kadınlar olduğu gerçeği göz önünde bulundurulduğunda; bu paragrafta belirtilen uygulamanın ana faydalananları kadınlar olacaktır. </w:t>
      </w:r>
    </w:p>
    <w:p>
      <w:pPr>
        <w:pStyle w:val="Heading3"/>
        <w:rPr/>
      </w:pPr>
      <w:r>
        <w:rPr/>
        <w:t xml:space="preserve">Madde 6 – 8. Maddeler: Çalışma hayatıyla ilgili haklar </w:t>
      </w:r>
    </w:p>
    <w:p>
      <w:pPr>
        <w:pStyle w:val="Normal"/>
        <w:rPr/>
      </w:pPr>
      <w:r>
        <w:rPr>
          <w:b/>
        </w:rPr>
        <w:t>22</w:t>
      </w:r>
      <w:r>
        <w:rPr/>
        <w:t>. Sözleşmenin 6. Maddesi, taraf Devletleri, herkesin kendi seçtiği ve girdiği bir işte çalışarak geçimini sağlama imkanı hakkını korumak için gerekli tedbirleri almakla yükümlü kılmaktadır. Bu bağlamda, Komite, emeklilik yaşına gelmemiş olan yaşlı işçilerin, genellikle iş bulmakta ve bir işte kalmakta sorun yaşadıklarını göz önünde bulundurarak, istihdamda ve çalışma hayatında yaş temelinde bir ayrımcılığın yapılmasını engellemeye yönelik tedbirlerin alınması gerektiğini vurgular.</w:t>
      </w:r>
      <w:r>
        <w:rPr>
          <w:rStyle w:val="FootnoteCharacters"/>
          <w:rStyle w:val="FootnoteAnchor"/>
        </w:rPr>
        <w:footnoteReference w:id="7"/>
      </w:r>
    </w:p>
    <w:p>
      <w:pPr>
        <w:pStyle w:val="Normal"/>
        <w:rPr/>
      </w:pPr>
      <w:r>
        <w:rPr>
          <w:b/>
        </w:rPr>
        <w:t>23</w:t>
      </w:r>
      <w:r>
        <w:rPr/>
        <w:t>. “Adil ve elverişli şartlarda çalışma hakkı” (Sözleşme, 7. Madde), yaşlı işçilerin emekliliklerine kadar güvenli çalışma koşullarından yararlanmaları açısından özel bir önem taşımaktadır. Yaşlı işçilerin, özellikle deneyimlerinden ve bilgi birikimlerinden en iyi biçimde yararlanılması sağlanacak biçimde istihdam edilmesi arzu edilir bir haldir.</w:t>
      </w:r>
      <w:r>
        <w:rPr>
          <w:rStyle w:val="FootnoteCharacters"/>
          <w:rStyle w:val="FootnoteAnchor"/>
        </w:rPr>
        <w:footnoteReference w:id="8"/>
      </w:r>
    </w:p>
    <w:p>
      <w:pPr>
        <w:pStyle w:val="Normal"/>
        <w:rPr/>
      </w:pPr>
      <w:r>
        <w:rPr>
          <w:b/>
        </w:rPr>
        <w:t>24</w:t>
      </w:r>
      <w:r>
        <w:rPr/>
        <w:t>. Emeklilik öncesindeki yıllarda, yaşlı işçilerin yeni durumlarına uyum sağlamak üzere hazırlanmaları için, temsil yapısına sahip işveren örgütleri, işçi sendikaları ve ilgili diğer yapıların katımıyla emeklilik hazırlık programları uygulanmalıdır. Bu programlar, yaşlı işçilere özellikle şu konularda bilgi sağlamalıdır: emekli olarak hak ve yükümlülükleri; bir mesleki faaliyeti sürdürmeye ya da gönüllü bir çalışma üstlenmeye ilişkin olanaklar ve bunların koşulları; yaşlanmanın neden olduğu olumsuz etkilerle mücadele yolları; yetişkin eğitimi ve kültürel faaliyetlere ilişkin olanaklar; ve boş zaman kullanımı.</w:t>
      </w:r>
      <w:r>
        <w:rPr>
          <w:rStyle w:val="FootnoteCharacters"/>
          <w:rStyle w:val="FootnoteAnchor"/>
        </w:rPr>
        <w:footnoteReference w:id="9"/>
      </w:r>
    </w:p>
    <w:p>
      <w:pPr>
        <w:pStyle w:val="Normal"/>
        <w:rPr/>
      </w:pPr>
      <w:r>
        <w:rPr>
          <w:b/>
        </w:rPr>
        <w:t>25</w:t>
      </w:r>
      <w:r>
        <w:rPr/>
        <w:t>. Sözleşmenin 8. maddesi ile koruma altına haklar; yani, sendikal haklar, yaşlı işçiler için emeklilik sonrasını da içerecek şekilde geçerli olmalıdır.</w:t>
      </w:r>
    </w:p>
    <w:p>
      <w:pPr>
        <w:pStyle w:val="Normal"/>
        <w:rPr>
          <w:b/>
          <w:b/>
        </w:rPr>
      </w:pPr>
      <w:r>
        <w:rPr>
          <w:b/>
        </w:rPr>
        <w:t>9. Madde: Sosyal güvenlik hakkı</w:t>
      </w:r>
    </w:p>
    <w:p>
      <w:pPr>
        <w:pStyle w:val="Normal"/>
        <w:rPr/>
      </w:pPr>
      <w:r>
        <w:rPr>
          <w:b/>
        </w:rPr>
        <w:t>26</w:t>
      </w:r>
      <w:r>
        <w:rPr/>
        <w:t>. Sözleşmenin 9. Maddesi genel olarak taraf Devletlerin “herkese sosyal güvenlik hakkını tanıyacağını” belirtmekte; sağlanması gereken korumanın türüne ya da düzeyine dair bir şey söylememektedir. Bununla birlikte, “sosyal güvenlik” ifadesi, zımnen, bir kişinin kendi kontrolü altında olmayan nedenlerden ötürü geçim aracını kaybetmesiyle ilgili tüm riskleri kapsamaktadır.</w:t>
      </w:r>
    </w:p>
    <w:p>
      <w:pPr>
        <w:pStyle w:val="Normal"/>
        <w:rPr/>
      </w:pPr>
      <w:r>
        <w:rPr>
          <w:b/>
        </w:rPr>
        <w:t>27</w:t>
      </w:r>
      <w:r>
        <w:rPr/>
        <w:t xml:space="preserve">. Sözleşmenin 9. Maddesi ve UÇÖ'nün sosyal güvenlikle ilgili sözleşmelerinin (102 No’lu Sosyal Güvenlik (Asgari Güvenlik) Sözleşmesi (1952) ve 128 No’lu Maluliyet, Yaşlılık ve Dul-yetim Ödenekleri Sözleşmesi (1967)) hükümleri uyarınca, taraf Devletler, ulusal yasalarca belirlenecek belirli bir yaşta başlamak üzere zorunlu yaşlılık aylığı sigortası genel sistemini tesis etmek için uygun tedbirleri almalıdır. </w:t>
      </w:r>
    </w:p>
    <w:p>
      <w:pPr>
        <w:pStyle w:val="Normal"/>
        <w:rPr/>
      </w:pPr>
      <w:r>
        <w:rPr>
          <w:b/>
        </w:rPr>
        <w:t>28</w:t>
      </w:r>
      <w:r>
        <w:rPr/>
        <w:t>. Yukarıda bahsi geçen iki UÇÖ Sözleşmesinde ve 162 No’lu Tavsiye Kararında yer alan önerilere uygun olarak, Komite, taraf Devletleri emeklilik yaşını belirlerken yaşlı kişilerin sahip oldukları meslekleri ve çalışabilirlik durumlarını göz önünde bulunduracak ve demografik, ekonomik ve sosyal unsurları tam anlamıyla gözetecek bir esneklik sağlamaya çağırmaktadır.</w:t>
      </w:r>
    </w:p>
    <w:p>
      <w:pPr>
        <w:pStyle w:val="Normal"/>
        <w:rPr/>
      </w:pPr>
      <w:r>
        <w:rPr>
          <w:b/>
        </w:rPr>
        <w:t>29</w:t>
      </w:r>
      <w:r>
        <w:rPr/>
        <w:t>. Sözleşmenin 9. Maddesinde belirtilen hükümlerin tam anlamıyla uygulanabilmesi için taraf Devletler, evin geçimini sağlayan ve sosyal güvenliğe sahip ya da emeklilik aylığı alan kişinin ölmesi durumunda, geride kalanlar için dul ve yetim aylıklarının verilmesini güvence altına almalıdır.</w:t>
      </w:r>
    </w:p>
    <w:p>
      <w:pPr>
        <w:pStyle w:val="Normal"/>
        <w:rPr/>
      </w:pPr>
      <w:r>
        <w:rPr>
          <w:b/>
        </w:rPr>
        <w:t>30</w:t>
      </w:r>
      <w:r>
        <w:rPr/>
        <w:t>. Bundan başka, 20 ve 21. paragraflarda belirtildiği üzere, Sözleşmenin 9. Maddesinin tam olarak uygulanabilmesi için taraf Devletler, mevcut kaynakları elverdiği ölçüde, ulusal yasalarca belirlenen bir yaşa geldiklerinde emekliliğe hak kazanmak için gerekli katkı ödemelerini tamamlamamış, emekli aylığına ya da başka türden bir sosyal güvenlik ödeneğine hak kazanamamış ve başka hiçbir gelir kaynağı olmayan tüm yaşlı kişilere katkı ödemesi gerektirmeden yaşlılık aylığı ya da benzeri destekleri sağlamalıdır.</w:t>
      </w:r>
    </w:p>
    <w:p>
      <w:pPr>
        <w:pStyle w:val="Normal"/>
        <w:rPr>
          <w:b/>
          <w:b/>
        </w:rPr>
      </w:pPr>
      <w:r>
        <w:rPr>
          <w:b/>
        </w:rPr>
        <w:t>10. Madde: Ailenin korunması</w:t>
      </w:r>
    </w:p>
    <w:p>
      <w:pPr>
        <w:pStyle w:val="Normal"/>
        <w:rPr/>
      </w:pPr>
      <w:r>
        <w:rPr>
          <w:b/>
        </w:rPr>
        <w:t>31</w:t>
      </w:r>
      <w:r>
        <w:rPr/>
        <w:t xml:space="preserve">. Sözleşmenin 10. Maddesinin 1. paragrafı ve Yaşlanmayla İlgili Viyana Uluslararası Eylem Planının 25 ve 29 No’lu tavsiyeleri temelinde, taraf Devletler aileyi desteklemek, korumak ve güçlendirmek için ve ailenin, her toplumun kültürel değer sistemi çerçevesinde, bakıma ihtiyaç duyan yaşlı fertlerinin ihtiyaçlarını karşılamasına yardımcı olmak için gereken tüm çabayı göstermelidir. 29 No’lu tavsiye kararı Hükümetleri ve hükümet-dışı örgütleri hanede yaşlı kişilerin bulunduğu hallerde tüm aileyi desteklemeye yönelik sosyal hizmetleri oluşturmaya ve özellikle yaşlı aile fertlerine evde bakmak isteyen düşük gelirli aileler için tedbirler başlatmaya teşvik etmektedir. Bu tür destekler, tek başına yaşayan kişiler ya da kendi evlerinde kalmak isteyen yaşlı çiftler için de sağlanmalıdır. </w:t>
      </w:r>
    </w:p>
    <w:p>
      <w:pPr>
        <w:pStyle w:val="Normal"/>
        <w:rPr>
          <w:b/>
          <w:b/>
        </w:rPr>
      </w:pPr>
      <w:r>
        <w:rPr>
          <w:b/>
        </w:rPr>
        <w:t xml:space="preserve">11. Madde: Yeterli yaşama standardı hakkı </w:t>
      </w:r>
    </w:p>
    <w:p>
      <w:pPr>
        <w:pStyle w:val="Normal"/>
        <w:rPr/>
      </w:pPr>
      <w:r>
        <w:rPr>
          <w:b/>
        </w:rPr>
        <w:t>32</w:t>
      </w:r>
      <w:r>
        <w:rPr/>
        <w:t>. Yaşlı Kişilere İlişkin Birleşmiş Milletler İlkelerinde, yaşlı kişilerin bağımsızlıklarıyla ilgili bölümün başındaki 1. İlkeye göre: “Yaşlı kişilerin gelir, aile ve topluluğun ve kendi kendine yeterliğin desteklenmesi yoluyla yeterli yiyeceğe, suya, barınmaya, giyinmeye ve sağlık bakımına erişim olanağı olmalıdır.” Komite, Sözleşmenin 11. Maddesinde belirtilen hakları yaşlı kişiler için talep eden bu ilkeye büyük önem atfetmektedir.</w:t>
      </w:r>
    </w:p>
    <w:p>
      <w:pPr>
        <w:pStyle w:val="Normal"/>
        <w:rPr/>
      </w:pPr>
      <w:r>
        <w:rPr>
          <w:b/>
        </w:rPr>
        <w:t>33</w:t>
      </w:r>
      <w:r>
        <w:rPr/>
        <w:t xml:space="preserve">. Yaşlanmayla İlgili Viyana Uluslararası Eylem Planının 19 ile 24 arasındaki tavsiyeleri, yaşlı kişilere yönelik konutun salt barınma olarak görülmemesi gerektiğini; ve bunun fiziksel yönünün yanı sıra psikolojik ve sosyal açıdan da önemi bulunduğunu; ve bunların dikkate alınması gerektiğini belirtmektedir. Buna göre, ulusal politikalar, evlerin bakımı, tadilatı ve iyileştirilmesi yoluyla ve evlerin kişilerin evlere erişim ve kullanım olanaklarına uygun hale getirilmesiyle, yaşlı kişilerin mümkün olan en uzun süre boyunca kendi evlerinde yaşamayı sürdürmelerine yardımcı olmalıdır (19. tavsiye). 20. tavsiye kentsel imar ve geliştirme planları ve yasalarının yaşlanan kişilerin sorunlarına özel bir önem vermesi; bu kişilerin sosyal bütünleşmelerine yardımcı olması gerektiğini vurgular; 22. tavsiye ise, yaşlı kişilere daha yaşanabilir bir çevre sağlamak, yeterli ulaşım olanakları yoluyla yaşlı kişilerin hareketliliklerini ve iletişimlerini kolaylaştırmak için yaşlı kişilerin işlevsel kapasitelerinin göz önünde bulundurulması gerektiğine dikkati çekmektedir. </w:t>
      </w:r>
    </w:p>
    <w:p>
      <w:pPr>
        <w:pStyle w:val="Normal"/>
        <w:rPr>
          <w:b/>
          <w:b/>
        </w:rPr>
      </w:pPr>
      <w:r>
        <w:rPr>
          <w:b/>
        </w:rPr>
        <w:t>12. Madde: Fiziksel ve ruhsal sağlık hakkı</w:t>
      </w:r>
    </w:p>
    <w:p>
      <w:pPr>
        <w:pStyle w:val="Normal"/>
        <w:rPr/>
      </w:pPr>
      <w:r>
        <w:rPr>
          <w:b/>
        </w:rPr>
        <w:t>34</w:t>
      </w:r>
      <w:r>
        <w:rPr/>
        <w:t>. Taraf Devletlerin, yaşlı kişilerin yeterli seviyede fiziksel ve ruhsal sağlık standartlarına sahip olma haklarının gerçekleştirilmesi amacıyla ve Sözleşmenin 12. Maddesinin 1. Paragrafına uygun olarak Yaşlanmayla İlgili Viyana Uluslararası Eylem Planının 1 ile 17 arasındaki tavsiyelerini dikkate alması gerekmektedir. Bu tavsiyeler, yaşlıların sağlığını korumaya yönelik sağlık politikaları için kılavuz ilkeler hazırlamaya yönelik olup, koruma ve rehabilitasyondan ölüm döşeğindeki hastaların bakımına kadar geniş kapsamlı bir bakış açısına sahiptir.</w:t>
      </w:r>
    </w:p>
    <w:p>
      <w:pPr>
        <w:pStyle w:val="Normal"/>
        <w:rPr/>
      </w:pPr>
      <w:r>
        <w:rPr>
          <w:b/>
        </w:rPr>
        <w:t>35</w:t>
      </w:r>
      <w:r>
        <w:rPr/>
        <w:t>. Şüphesiz ki, kronik ve dejeneratif hastalıkların sayısındaki artış ile bu hastalıklara bağlı olarak hastaneye yatmanın oldukça masraflı olması yalnızca iyileştirici tedavi yöntemleri ile çözümlenecek sorunlar değildir. Bu hususta, yaşlılık döneminde sağlığın korunması ve sürdürülebilmesinde, sağlıklı bir yaşam tarzının benimsenmesi (beslenme, egzersiz, tütün ve alkol kullanılmaması) yoluyla tüm yaşam boyunca bir yatırım yapılması gerektiği Taraf Devletlerin göz önünde bulundurması gereken bir konudur. Yaşlı kişilerin ihtiyaçları doğrultusunda yapılan düzenli kontroller yoluyla hastalıkların önlenmesi, bu kişilerin işlevsel kapasitesinin sürdürülmesi yoluyla gerçekleştirilen rehabilitasyon çabaları kadar kritik bir öneme sahiptir. Böylesi bir yaklaşım, sağlık bakımı ve sosyal hizmetlere yapılan yatırımların maliyetinin düşmesine de yol açacaktır.</w:t>
      </w:r>
    </w:p>
    <w:p>
      <w:pPr>
        <w:pStyle w:val="Normal"/>
        <w:rPr>
          <w:b/>
          <w:b/>
        </w:rPr>
      </w:pPr>
      <w:r>
        <w:rPr>
          <w:b/>
        </w:rPr>
        <w:t>13 – 15. Maddeler: Eğitim ve kültürel yaşama katılma hakkı</w:t>
      </w:r>
    </w:p>
    <w:p>
      <w:pPr>
        <w:pStyle w:val="Normal"/>
        <w:rPr/>
      </w:pPr>
      <w:r>
        <w:rPr>
          <w:b/>
        </w:rPr>
        <w:t>36</w:t>
      </w:r>
      <w:r>
        <w:rPr/>
        <w:t>. Sözleşmenin 13. Maddesinin 1. Paragrafı, herkese eğitim hakkı tanımaktadır. Bu hak, yaşlı kişilerle ilgili olarak birbirini tamamlayan iki farklı yaklaşım doğrultusunda ele alınmalıdır: (a) yaşlı kişilerin eğitim programlarından yararlanma hakkı; ve (b) genç nesillerin yaşlı kişilerin uzmanlık ve deneyimlerden yararlanmasının sağlanması.</w:t>
      </w:r>
    </w:p>
    <w:p>
      <w:pPr>
        <w:pStyle w:val="Normal"/>
        <w:rPr/>
      </w:pPr>
      <w:r>
        <w:rPr>
          <w:b/>
        </w:rPr>
        <w:t>37</w:t>
      </w:r>
      <w:r>
        <w:rPr/>
        <w:t>. Bu iki yaklaşımdan ilkiyle ilgili olarak, Taraf Devletlerin aşağıdakileri dikkate alması gerekmektedir: (a) Yaşlı Kişilere İlişkin Birleşmiş Milletler İlkelerinin 16. ilkesinde belirtilen tavsiyeler; şöyle ki, yaşlı kişiler uygun eğitim ve öğretim programlarına erişim sağlayabilmeli, ve dolayısıyla, okur yazarlık eğitimi, yaşam boyu öğrenim, üniversitelere erişim vb. konularla ilgili gerekli tedbirlerin benimsenmesi yoluyla pek çok düzeydeki eğitime erişim hakkına sahip olmalıdır; ve (b) Yaşlanmayla İlgili Viyana Uluslararası Eylem Planının 47. tavsiyesi; buna göre, Birleşmiş Milletler Eğitim, Bilim ve Kültür Örgütünün (UNESCO) resmen ilan ettiği yaşam boyu eğitim kavramına uygun olarak, yaşlıların özgüvenlerinin ve toplumun sorumluluk duygusunun geliştirilmesi için gayri resmi, topluluğu esas alan, eğlenceye ve dinlenmeye yönelik programlar gerekli görülmektedir. Bu türden programların, ulusal düzeyde hükümetlerin ve ayrıca uluslararası örgütlerin desteğini alması gerekmektedir.</w:t>
      </w:r>
    </w:p>
    <w:p>
      <w:pPr>
        <w:pStyle w:val="Normal"/>
        <w:rPr/>
      </w:pPr>
      <w:r>
        <w:rPr>
          <w:b/>
        </w:rPr>
        <w:t>38</w:t>
      </w:r>
      <w:r>
        <w:rPr/>
        <w:t>. Yaşlı kişilerin uzmanlık ve deneyimlerden yararlanılmasıyla ilgili olarak, Yaşlanmayla İlgili Viyana Uluslararası Eylem Planının eğitimle ilgili tavsiyelerinde de (74-76. paragraflar) belirtildiği üzere, yaşlı kişilerin pek çok toplumda enformasyon, bilgi, gelenek ve manevi değerlerin aktarılmasında halihazırda oynadıkları önemli role ve bu önemli geleneğin yok olmaması gerektiğine dikkat çekilmektedir. Komite, bu sebeple, ilgili Planın 44. tavsiyesinde belirtilen mesaja büyük önem atfetmektedir; buna göre: “Yaşlı kişilerin bilgi, kültür ve manevi değerleri öğretmek ve aktarmak üzere önemli rol oynadıkları eğitim programlarının geliştirilmesi gerekmektedir”.</w:t>
      </w:r>
    </w:p>
    <w:p>
      <w:pPr>
        <w:pStyle w:val="Normal"/>
        <w:rPr/>
      </w:pPr>
      <w:r>
        <w:rPr>
          <w:b/>
        </w:rPr>
        <w:t>39</w:t>
      </w:r>
      <w:r>
        <w:rPr/>
        <w:t>. Sözleşmenin 15. Maddesinin 1. Paragrafının (a) ve (b) bentlerinde, Taraf Devletler, herkesin kültürel yaşama katılma ve bilimsel gelişmelerin nimet ve sonuçlarından yararlanma hakkını tanımaktadır. Komite, bununla ilgili olarak Taraf Devletleri, Yaşlı Kişilere İlişkin Birleşmiş Milletler İlkelerinde belirtilen tavsiyeleri, özellikle de 7. ve 16. ilkeleri dikkate almaya çağırmaktadır. Buna göre, sırasıyla: “Yaşlı bireyler, toplumla ilişkilerini sürdürmeli; refah düzeylerini doğrudan etkileyecek politikaların hazırlanması ve uygulanması aşamalarına aktif bir biçimde katılımda bulunmalı; ve bilgi ve becerilerini genç kuşaklar ile paylaşmalıdır”; ve ayrıca "Yaşlı bireyler toplumun eğitsel, kültürel, manevi ve eğlence kaynaklarına erişime sahip olmalıdır".</w:t>
      </w:r>
    </w:p>
    <w:p>
      <w:pPr>
        <w:pStyle w:val="Normal"/>
        <w:rPr/>
      </w:pPr>
      <w:r>
        <w:rPr>
          <w:b/>
        </w:rPr>
        <w:t>40</w:t>
      </w:r>
      <w:r>
        <w:rPr/>
        <w:t>. Benzer biçimde, Yaşlanmayla İlgili Viyana Uluslararası Eylem Planının 48. tavsiyesi, yaşlıların kültürel kurumlara (müzeler, tiyatrolar, konser salonları, sinemalar, vb.) fiziki erişimlerinin kolaylaştırılmasına yönelik programları desteklemeleri için Hükümetleri ve uluslararası örgütleri teşvik etmektedir.</w:t>
      </w:r>
    </w:p>
    <w:p>
      <w:pPr>
        <w:pStyle w:val="Normal"/>
        <w:rPr/>
      </w:pPr>
      <w:r>
        <w:rPr>
          <w:b/>
        </w:rPr>
        <w:t>41</w:t>
      </w:r>
      <w:r>
        <w:rPr/>
        <w:t>. 50. tavsiye Hükümetlerin, hükümet-dışı örgütlerin, ve bizzat yaşlı kişilerin yaşlı kişilere yönelik kalıplaşmış olumsuz kanaatleri (yaşlı kişilerin fiziksel ve ruhsal sakatlıkları olduğu, bağımsız hareket edemeyecek durumda olmaları, ve toplumda bir yer ve statüye sahip olmamaları, vb.) değiştirmek konusunda çaba göstermelerinin gerekliliğini vurgulamaktadır. Medya ve eğitim kurumlarının da dahil olması gereken bu çabalar, yaşlı kişilerin topluma tam olarak entegre olmasının sağlanması için oldukça gereklidir.</w:t>
      </w:r>
    </w:p>
    <w:p>
      <w:pPr>
        <w:pStyle w:val="Normal"/>
        <w:rPr/>
      </w:pPr>
      <w:r>
        <w:rPr>
          <w:b/>
        </w:rPr>
        <w:t>42</w:t>
      </w:r>
      <w:r>
        <w:rPr/>
        <w:t>. Bilimsel gelişmelerin nimet ve sonuçlarından yararlanma hakkıyla ilgili olarak taraf Devletlerin, Yaşlanmayla İlgili Viyana Uluslararası Eylem Planının 60, 61 ve 62. tavsiyelerini göz önünde bulundurmaları; ve yaşlanmanın biyolojik, zihinsel ve sosyal boyutları ile yaşlıların işlevsel kapasitesinin nasıl geliştirileceği ve kronik hastalık ve sakatlıkların nasıl önlenip ve geciktirileceği ile ilgili araştırmaları desteklemek konusunda çaba göstermeleri gerekmektedir. Buna bağlı olarak, Devletler ile hükümetler-arası ve hükümet-dışı örgütlerin yaşlanma bilimi (</w:t>
      </w:r>
      <w:r>
        <w:rPr>
          <w:i/>
        </w:rPr>
        <w:t>gerontoloji</w:t>
      </w:r>
      <w:r>
        <w:rPr/>
        <w:t>), yaşlılık hastalıkları (</w:t>
      </w:r>
      <w:r>
        <w:rPr>
          <w:i/>
        </w:rPr>
        <w:t>geriyatri</w:t>
      </w:r>
      <w:r>
        <w:rPr/>
        <w:t>) ve yaşlılık psikolojisi (</w:t>
      </w:r>
      <w:r>
        <w:rPr>
          <w:i/>
        </w:rPr>
        <w:t>geriyatrik psikoloji</w:t>
      </w:r>
      <w:r>
        <w:rPr/>
        <w:t>) öğrenimi veren uzmanlaşmış kurumların olmadığı ülkelerde bu türden yapılar kurmaları gerekmektedir.</w:t>
      </w:r>
    </w:p>
    <w:p>
      <w:pPr>
        <w:pStyle w:val="Heading3"/>
        <w:rPr/>
      </w:pPr>
      <w:r>
        <w:rPr/>
        <w:t>Kaynakça</w:t>
      </w:r>
    </w:p>
    <w:p>
      <w:pPr>
        <w:pStyle w:val="Normal"/>
        <w:rPr/>
      </w:pPr>
      <w:r>
        <w:rPr/>
        <w:t>Albouy, François-Xavier y Kessler, Denis. Un système de retraite européen: une utopie réalisable? Revue Française des Affaires Sociales, No. hors-série, noviembre de 1989.</w:t>
      </w:r>
    </w:p>
    <w:p>
      <w:pPr>
        <w:pStyle w:val="Normal"/>
        <w:rPr/>
      </w:pPr>
      <w:r>
        <w:rPr/>
        <w:t>Aranguren, José Luis. La vejez como autorrealizacion personal y social. Ministerio Asuntos Sociales. Madrid 1992.</w:t>
      </w:r>
    </w:p>
    <w:p>
      <w:pPr>
        <w:pStyle w:val="Normal"/>
        <w:rPr/>
      </w:pPr>
      <w:r>
        <w:rPr/>
        <w:t>Beauvoir, Simone de: La vieillese. Gallimard 1970 (Edhasa, 1983).</w:t>
      </w:r>
    </w:p>
    <w:p>
      <w:pPr>
        <w:pStyle w:val="Normal"/>
        <w:rPr/>
      </w:pPr>
      <w:r>
        <w:rPr/>
        <w:t>Cebrián Badia, Francisco Javier: La jubilación forzosa del trabajador y su derecho al trabajo. Actualidad Laboral No. 14, Madrid 1991.</w:t>
      </w:r>
    </w:p>
    <w:p>
      <w:pPr>
        <w:pStyle w:val="Normal"/>
        <w:rPr/>
      </w:pPr>
      <w:r>
        <w:rPr/>
        <w:t>Commission des Communautés Européennes: L'Europe dans le mouvement démographique (Mandat du 21 juin 1989), Bruselas, junio de 1990.</w:t>
      </w:r>
    </w:p>
    <w:p>
      <w:pPr>
        <w:pStyle w:val="Normal"/>
        <w:rPr/>
      </w:pPr>
      <w:r>
        <w:rPr/>
        <w:t>Duran Heras, Almudena. Anticipo de la jubilación en España. Revista de Seguridad Social, No. 41, Madrid 1989.</w:t>
      </w:r>
    </w:p>
    <w:p>
      <w:pPr>
        <w:pStyle w:val="Normal"/>
        <w:rPr/>
      </w:pPr>
      <w:r>
        <w:rPr/>
        <w:t>Fuentes, C. Josefa. Situación Social del Anciano. Alcalá de Henares, 1975.</w:t>
      </w:r>
    </w:p>
    <w:p>
      <w:pPr>
        <w:pStyle w:val="Normal"/>
        <w:rPr/>
      </w:pPr>
      <w:r>
        <w:rPr/>
        <w:t>Fundación Europea para la Mejora de las Condiciones de Vida y de Trabajo. Informe Anual 1989, Luxemburgo. Oficina de las publicaciones oficiales de las Comunidades Europeas, 1990.</w:t>
      </w:r>
    </w:p>
    <w:p>
      <w:pPr>
        <w:pStyle w:val="Normal"/>
        <w:rPr/>
      </w:pPr>
      <w:r>
        <w:rPr/>
        <w:t>Girard, Paulette. Vieillissement et emploi, vieillissement et travail. Haut Conseil de la Population et de la Famille. Documentation Française, 1989.</w:t>
      </w:r>
    </w:p>
    <w:p>
      <w:pPr>
        <w:pStyle w:val="Normal"/>
        <w:rPr/>
      </w:pPr>
      <w:r>
        <w:rPr/>
        <w:t>Guillemard, Anne Marie. Analisis de las politicas de vejez en Europa. Ministerio de Asuntos Sociales. Madrid 1992.</w:t>
      </w:r>
    </w:p>
    <w:p>
      <w:pPr>
        <w:pStyle w:val="Normal"/>
        <w:rPr/>
      </w:pPr>
      <w:r>
        <w:rPr/>
        <w:t>Guillemard, Anne Marie. Emploi, protection sociale et cycle de vie: Résultat d'une comparaison internationale des dispositifs de sortie anticipée d'activité. Sociologie du travail, No. 3, Paris 1993.</w:t>
      </w:r>
    </w:p>
    <w:p>
      <w:pPr>
        <w:pStyle w:val="Normal"/>
        <w:rPr/>
      </w:pPr>
      <w:r>
        <w:rPr/>
        <w:t>H. Draus, Renate. Le troisième âge en la République fédérale allemande. Observations et diagnostics économiques No. 22, enero de 1988.</w:t>
      </w:r>
    </w:p>
    <w:p>
      <w:pPr>
        <w:pStyle w:val="Normal"/>
        <w:rPr/>
      </w:pPr>
      <w:r>
        <w:rPr/>
        <w:t>Hermanova, Hana. Envejecer con salud en Europa en los años 90 Jornadas Europeas sobre personas mayores. Alicante 1993.</w:t>
      </w:r>
    </w:p>
    <w:p>
      <w:pPr>
        <w:pStyle w:val="Normal"/>
        <w:rPr/>
      </w:pPr>
      <w:r>
        <w:rPr/>
        <w:t>INSERSO (Instituto Nacional de Servicios Sociales). La Tercera Edad en Europe: Necesidades y Demandas. Ministerio de Asuntos Sociales, Madrid, 1989.</w:t>
      </w:r>
    </w:p>
    <w:p>
      <w:pPr>
        <w:pStyle w:val="Normal"/>
        <w:rPr/>
      </w:pPr>
      <w:r>
        <w:rPr/>
        <w:t>INSERSO. La Tercera Edad en España: Necesidades y Demandas. Ministerio de Asuntos Sociales, Madrid, 1990.</w:t>
      </w:r>
    </w:p>
    <w:p>
      <w:pPr>
        <w:pStyle w:val="Normal"/>
        <w:rPr/>
      </w:pPr>
      <w:r>
        <w:rPr/>
        <w:t>INSERSO. La Tercera Edad en España: Aspectos cuantitativos. Ministerio de Asuntos Sociales, Madrid, 1989.</w:t>
      </w:r>
    </w:p>
    <w:p>
      <w:pPr>
        <w:pStyle w:val="Normal"/>
        <w:rPr/>
      </w:pPr>
      <w:r>
        <w:rPr/>
        <w:t>ISE (Instituto Sindical Europeo). Los jubilados en Europa Occidental: Desarrollo y Posiciones Sindicales, Bruselas, 1988.</w:t>
      </w:r>
    </w:p>
    <w:p>
      <w:pPr>
        <w:pStyle w:val="Normal"/>
        <w:rPr/>
      </w:pPr>
      <w:r>
        <w:rPr/>
        <w:t>Lansley, John y Pearson, Maggie. Preparación a la jubilación en los países de la Comunidad Europea. Seminario celebrado en Francfort del Main, 10 a 12 de octubre de 1988. Luxemburgo: Oficina de Publicaciones Oficiales de las Comunidades Europeas, 1989.</w:t>
      </w:r>
    </w:p>
    <w:p>
      <w:pPr>
        <w:pStyle w:val="Normal"/>
        <w:rPr/>
      </w:pPr>
      <w:r>
        <w:rPr/>
        <w:t>Martínez-Fornes, Santiago, Envejecer en el año 2000. Editorial Popular, S.A. Ministerio de Asuntos Sociales, Madrid, 1991.</w:t>
      </w:r>
    </w:p>
    <w:p>
      <w:pPr>
        <w:pStyle w:val="Normal"/>
        <w:rPr/>
      </w:pPr>
      <w:r>
        <w:rPr/>
        <w:t>Minois, George. Historia de la vejez: De la Antigüedad al Renacimiento. Editorial Nerea, Madrid, 1989.</w:t>
      </w:r>
    </w:p>
    <w:p>
      <w:pPr>
        <w:pStyle w:val="Normal"/>
        <w:rPr/>
      </w:pPr>
      <w:r>
        <w:rPr/>
        <w:t>Ministerio de Trabajo. Seminario sobre Trabajadores de Edad Madura. Ministerio de Trabajo, Madrid, 1968.</w:t>
      </w:r>
    </w:p>
    <w:p>
      <w:pPr>
        <w:pStyle w:val="Normal"/>
        <w:rPr/>
      </w:pPr>
      <w:r>
        <w:rPr/>
        <w:t>OCDE. Flexibilité de l'âge de la retraite. OCDE, Paris, 1970.</w:t>
      </w:r>
    </w:p>
    <w:p>
      <w:pPr>
        <w:pStyle w:val="Normal"/>
        <w:rPr/>
      </w:pPr>
      <w:r>
        <w:rPr/>
        <w:t>OCDE. Indicadores Sociales. Informes OCDE. Ministerio de Trabajo y Seguridad Social, Madrid, 1985.</w:t>
      </w:r>
    </w:p>
    <w:p>
      <w:pPr>
        <w:pStyle w:val="Normal"/>
        <w:rPr/>
      </w:pPr>
      <w:r>
        <w:rPr/>
        <w:t>OCDE. El futuro de la protección social y el envejecimiento de la población. Informes OCDE. Ministerio de Trabajo y Seguridad Social, Madrid, 1990.</w:t>
      </w:r>
    </w:p>
    <w:p>
      <w:pPr>
        <w:pStyle w:val="Normal"/>
        <w:rPr/>
      </w:pPr>
      <w:r>
        <w:rPr/>
        <w:t>OIT. Trabajadores de Edad Madura: Trabajo y Jubilación. 65a. Reunión de la Conferencia Internacional del Trabajo. Ginebra, 1965.</w:t>
      </w:r>
    </w:p>
    <w:p>
      <w:pPr>
        <w:pStyle w:val="Normal"/>
        <w:rPr/>
      </w:pPr>
      <w:r>
        <w:rPr/>
        <w:t>OIT. De la pirámide al pilar de población: los cambios en la población y la seguridad social. Informes OIT. Ministerio de Trabajo y Seguridad Social, Madrid, 1990.</w:t>
      </w:r>
    </w:p>
    <w:p>
      <w:pPr>
        <w:pStyle w:val="Normal"/>
        <w:rPr/>
      </w:pPr>
      <w:r>
        <w:rPr/>
        <w:t>OIT. La OIT y las personas de edad avanzada. Ginebra 1992.</w:t>
      </w:r>
    </w:p>
    <w:p>
      <w:pPr>
        <w:pStyle w:val="Normal"/>
        <w:rPr/>
      </w:pPr>
      <w:r>
        <w:rPr/>
        <w:t>PNUD. Desarrollo Humano. Informe 1990. Tercer Mundo Editores, Bogotá, 1990.</w:t>
      </w:r>
    </w:p>
    <w:p>
      <w:pPr>
        <w:pStyle w:val="Normal"/>
        <w:rPr/>
      </w:pPr>
      <w:r>
        <w:rPr/>
        <w:t>Simposio de Gerontología de Castilla-León. Hacia una vejez nueva. I Simposio de Gerontología de Castilla-León, 5 a 8 de mayo de 1988. Fundación Friedrich Ebert, Salamanca, 1988.</w:t>
      </w:r>
    </w:p>
    <w:p>
      <w:pPr>
        <w:pStyle w:val="Normal"/>
        <w:rPr/>
      </w:pPr>
      <w:r>
        <w:rPr/>
        <w:t>Uceda Povedano, Josefina. La jubilación: reflexiones en torno a la edad de jubilación en la CEE: especial referencia al caso español. Escuela Social, Madrid, 1988.</w:t>
      </w:r>
    </w:p>
    <w:p>
      <w:pPr>
        <w:pStyle w:val="Normal"/>
        <w:rPr/>
      </w:pPr>
      <w:r>
        <w:rPr/>
        <w:t>Vellas, Pierre. Législation sanitaire et les personnes agées. OMS, Publications régionales. Série européenne, No. 33.</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2001 Yılı için Yaşlanma Konusuna Dair Küresel Hedefler: Pratik Bir Strateji. Genel Sekreter Raporu (A/47/339), 5. Paragraf.</w:t>
      </w:r>
    </w:p>
  </w:footnote>
  <w:footnote w:id="3">
    <w:p>
      <w:pPr>
        <w:pStyle w:val="Footnote"/>
        <w:spacing w:before="120" w:after="0"/>
        <w:rPr/>
      </w:pPr>
      <w:r>
        <w:rPr>
          <w:rStyle w:val="FootnoteCharacters"/>
        </w:rPr>
        <w:footnoteRef/>
      </w:r>
      <w:r>
        <w:rPr/>
        <w:t xml:space="preserve"> </w:t>
      </w:r>
      <w:r>
        <w:rPr/>
        <w:t>Dünya Yaşlılık Asamblesi Raporu, Viyana, 26 Temmuz-6 Ağustos 1982; (Birleşmiş Milletler yayınları, Satış No. E.82.I.16).</w:t>
      </w:r>
    </w:p>
  </w:footnote>
  <w:footnote w:id="4">
    <w:p>
      <w:pPr>
        <w:pStyle w:val="Footnote"/>
        <w:spacing w:before="120" w:after="0"/>
        <w:rPr/>
      </w:pPr>
      <w:r>
        <w:rPr>
          <w:rStyle w:val="FootnoteCharacters"/>
        </w:rPr>
        <w:footnoteRef/>
      </w:r>
      <w:r>
        <w:rPr/>
        <w:t xml:space="preserve"> </w:t>
      </w:r>
      <w:r>
        <w:rPr/>
        <w:t>46/91 sayılı ve 16 Aralık 1991 tarihli Genel Kurul kararı, "Yaşlanmayla İlgili Uluslararası Eylem Planının ve Diğer Faaliyetlerin Uygulanması”, Ek.</w:t>
      </w:r>
    </w:p>
  </w:footnote>
  <w:footnote w:id="5">
    <w:p>
      <w:pPr>
        <w:pStyle w:val="Footnote"/>
        <w:spacing w:before="120" w:after="0"/>
        <w:rPr/>
      </w:pPr>
      <w:r>
        <w:rPr>
          <w:rStyle w:val="FootnoteCharacters"/>
        </w:rPr>
        <w:footnoteRef/>
      </w:r>
      <w:r>
        <w:rPr/>
        <w:t xml:space="preserve"> </w:t>
      </w:r>
      <w:r>
        <w:rPr/>
        <w:t>2001 Yılı için Yaşlanma Konusuna Dair Küresel Hedefler: Pratik Bir Strateji (A/47/339), III. ve IV. Bölümler.</w:t>
      </w:r>
    </w:p>
  </w:footnote>
  <w:footnote w:id="6">
    <w:p>
      <w:pPr>
        <w:pStyle w:val="Footnote"/>
        <w:spacing w:before="120" w:after="0"/>
        <w:rPr/>
      </w:pPr>
      <w:r>
        <w:rPr>
          <w:rStyle w:val="FootnoteCharacters"/>
        </w:rPr>
        <w:footnoteRef/>
      </w:r>
      <w:r>
        <w:rPr/>
        <w:t xml:space="preserve"> </w:t>
      </w:r>
      <w:r>
        <w:rPr/>
        <w:t>47/5 ve 16 Ekim 1992 tarihli Genel Kurul kararı, “Yaşlanmayla İlgili Bildiri (</w:t>
      </w:r>
      <w:r>
        <w:rPr>
          <w:i/>
        </w:rPr>
        <w:t>Proclamation on Ageing</w:t>
      </w:r>
      <w:r>
        <w:rPr/>
        <w:t>)”.</w:t>
      </w:r>
    </w:p>
  </w:footnote>
  <w:footnote w:id="7">
    <w:p>
      <w:pPr>
        <w:pStyle w:val="Footnote"/>
        <w:spacing w:before="120" w:after="0"/>
        <w:rPr/>
      </w:pPr>
      <w:r>
        <w:rPr>
          <w:rStyle w:val="FootnoteCharacters"/>
        </w:rPr>
        <w:footnoteRef/>
      </w:r>
      <w:r>
        <w:rPr/>
        <w:t xml:space="preserve"> </w:t>
      </w:r>
      <w:r>
        <w:rPr/>
        <w:t>Bkz. Yaşlı İşçiler hakkında 162 No’lu UÇÖ Tavsiye Kararı, 3-10. Paragraflar.</w:t>
      </w:r>
    </w:p>
  </w:footnote>
  <w:footnote w:id="8">
    <w:p>
      <w:pPr>
        <w:pStyle w:val="Footnote"/>
        <w:spacing w:before="120" w:after="0"/>
        <w:rPr/>
      </w:pPr>
      <w:r>
        <w:rPr>
          <w:rStyle w:val="FootnoteCharacters"/>
        </w:rPr>
        <w:footnoteRef/>
      </w:r>
      <w:r>
        <w:rPr/>
        <w:t xml:space="preserve"> </w:t>
      </w:r>
      <w:r>
        <w:rPr>
          <w:i/>
        </w:rPr>
        <w:t>A.g.e</w:t>
      </w:r>
      <w:r>
        <w:rPr/>
        <w:t>., 11-19. Paragraflar.</w:t>
      </w:r>
    </w:p>
  </w:footnote>
  <w:footnote w:id="9">
    <w:p>
      <w:pPr>
        <w:pStyle w:val="Footnote"/>
        <w:spacing w:before="120" w:after="0"/>
        <w:rPr/>
      </w:pPr>
      <w:r>
        <w:rPr>
          <w:rStyle w:val="FootnoteCharacters"/>
        </w:rPr>
        <w:footnoteRef/>
      </w:r>
      <w:r>
        <w:rPr/>
        <w:t xml:space="preserve"> </w:t>
      </w:r>
      <w:r>
        <w:rPr>
          <w:i/>
        </w:rPr>
        <w:t>A.g.e</w:t>
      </w:r>
      <w:r>
        <w:rPr/>
        <w:t>., 30. Parag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EndnoteCharacters">
    <w:name w:val="Endnote Characters"/>
    <w:basedOn w:val="VarsaylanParagrafYazTipi"/>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42:00Z</dcterms:created>
  <dc:creator>Unknown User</dc:creator>
  <dc:description/>
  <dc:language>en-US</dc:language>
  <cp:lastModifiedBy>Unknown User</cp:lastModifiedBy>
  <dcterms:modified xsi:type="dcterms:W3CDTF">2006-11-05T04:43:00Z</dcterms:modified>
  <cp:revision>1</cp:revision>
  <dc:subject/>
  <dc:title>6 No’lu Genel Yorum: </dc:title>
</cp:coreProperties>
</file>