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rPr>
      </w:pPr>
      <w:r>
        <w:rPr>
          <w:b/>
        </w:rPr>
        <w:t xml:space="preserve">8 No’lu Genel Yorum: </w:t>
      </w:r>
    </w:p>
    <w:p>
      <w:pPr>
        <w:pStyle w:val="Heading1"/>
        <w:jc w:val="left"/>
        <w:rPr/>
      </w:pPr>
      <w:r>
        <w:rPr/>
        <w:t>EKONOMİK YAPTIRIMLAR İLE EKONOMİK, SOSYAL VE KÜLTÜREL HAKLARA SAYGI ARASINDAKİ İLİŞKİ</w:t>
      </w:r>
    </w:p>
    <w:p>
      <w:pPr>
        <w:pStyle w:val="TextBody"/>
        <w:rPr/>
      </w:pPr>
      <w:r>
        <w:rPr/>
        <w:t>On yedinci oturum (1997)</w:t>
      </w:r>
    </w:p>
    <w:p>
      <w:pPr>
        <w:pStyle w:val="Normal"/>
        <w:jc w:val="left"/>
        <w:rPr/>
      </w:pPr>
      <w:r>
        <w:rPr/>
      </w:r>
    </w:p>
    <w:p>
      <w:pPr>
        <w:pStyle w:val="Normal"/>
        <w:rPr/>
      </w:pPr>
      <w:r>
        <w:rPr>
          <w:b/>
        </w:rPr>
        <w:t>1</w:t>
      </w:r>
      <w:r>
        <w:rPr/>
        <w:t>. Ekonomik yaptırımlar hem uluslararası, hem bölgesel hem de tek taraflı olarak giderek artan bir sıklıkta uygulanmaktadır. Bu genel yorum, bu türden yaptırımların içinde bulunulan koşullara bakılmaksızın Ekonomik, Sosyal ve Kültürel Haklar Uluslararası Sözleşmesi hükümlerini her zaman tam anlamıyla dikkate alması gerektiğini vurgulamayı amaçlamaktadır. Komite, Birleşmiş Milletler Şartının VII. Bölümüne ya da ilgili diğer uluslararası hukuk kurallarına uygun biçimde gereken durumlarda yaptırım uygulanmasına duyulan ihtiyacı hiçbir şekilde sorgulama konusu yapmamaktadır. Ancak, bu türden durumlarda Yasanın insan haklarıyla ilgili hükümlerinin (1, 55 ve 56. Maddeler) bütünüyle geçerli olduğu dikkate alınmalıdır.</w:t>
      </w:r>
    </w:p>
    <w:p>
      <w:pPr>
        <w:pStyle w:val="Normal"/>
        <w:rPr/>
      </w:pPr>
      <w:r>
        <w:rPr>
          <w:b/>
        </w:rPr>
        <w:t>2</w:t>
      </w:r>
      <w:r>
        <w:rPr/>
        <w:t xml:space="preserve">. 1990’lı yıllarda Güvenlik Konseyi tarafından Güney Afrika, Irak/Kuveyt, eski Yugoslavya'daki bölgeler, Somali, Libya Arap Halk Sosyalist Cemahiriyesi, Liberya, Haiti, Angola, Ruanda ve Sudan ile ilgili olarak çeşitli sürelerle farklı türden yaptırımlar uygulanmıştır. Sözleşmeye taraf Devletlerin bir bölümünü içeren ve bir bölümü düzenli olarak bildirilen bazı vakalarda, yaptırımların ekonomik, sosyal ve kültürel hakların kullanılmasıyla ilgili etkisi Komitenin dikkatine sunulmuştur; böylelikle Komite, durumu dikkatle gözden geçirme olanağı bulmuştur. </w:t>
      </w:r>
    </w:p>
    <w:p>
      <w:pPr>
        <w:pStyle w:val="Normal"/>
        <w:rPr/>
      </w:pPr>
      <w:r>
        <w:rPr>
          <w:b/>
        </w:rPr>
        <w:t>3</w:t>
      </w:r>
      <w:r>
        <w:rPr/>
        <w:t xml:space="preserve">. Yaptırımların etkisi vakalara göre farklılık göstermekle birlikte, Komite bu yaptırımların neredeyse tümünün Sözleşme ile tanınan haklar üzerinde çarpıcı bir etkisi olduğunun farkındadır. Örneğin, bu yaptırımlar gıda, ilaç ve sağlık koruma malzemelerinin dağıtımında genellikle önemli aksaklıklara yol açmakta; gıda kalitesinin bozulmasına yol açmakta ve temiz içme suyu bulunmasını engellemekte; temel sağlık ve eğitim sistemlerinin işleyişinin ciddi biçimde aksatmakta; ve çalışma hakkını göz ardı etmektedir. Bundan başka, yaptırımların istenmeden yol açtığı sonuçlar arasında, baskıcı seçkinlerin iktidarının güçlenmesi; nerdeyse kaçınılmaz bir biçimde karaborsanın oluşması ve karaborsayı yöneten ayrıcalıklı seçkinler için büyük bir kâr fırsatının doğması; yöntemdeki seçkinlerin genel olarak halk üzerindeki kontrolünün artması; ve iltica talebinde bulunma ya da siyasi muhalefet gösterebilme olanaklarının kısıtlanması bulunmaktadır. Bir önceki cümlede bahsi geçen olgular, esasen siyasi nitelikteyse de, bu olguların ekonomik, sosyal ve kültürel hakların kullanımıyla ilgili etkisi de büyük olmaktadır. </w:t>
      </w:r>
    </w:p>
    <w:p>
      <w:pPr>
        <w:pStyle w:val="Normal"/>
        <w:rPr/>
      </w:pPr>
      <w:r>
        <w:rPr>
          <w:b/>
        </w:rPr>
        <w:t>4</w:t>
      </w:r>
      <w:r>
        <w:rPr/>
        <w:t>. Yaptırım uygulanmasının söz konusu olduğu durumlarda, ülkeyi yöneten seçkinlere siyasi ve ekonomik bir baskı uygulanarak bu kişilerin uluslararası hukuka uygun davranmalarının sağlanması şeklindeki temel hedef ile, yaptırımın uygulanacağı ülkede savunmasız grupların bu yaptırımdan zarar görmelerine yol açılması arasındaki farkın ortaya konması önem taşımaktadır. Bu nedenle, artık Güvenlik Konseyi tarafından başlatılan yaptırım uygulamalarında insani amaçlarla gönderilen temel mal ve hizmetlerin akışına izin vermek amacıyla, insani nitelikte muafiyetler bulunmaktadır. Bu muafiyetlerin hedef alınan ülkede ekonomik, sosyal ve kültürel haklara uyulmasını sağladığı yaygın bir kanıdır.</w:t>
      </w:r>
    </w:p>
    <w:p>
      <w:pPr>
        <w:pStyle w:val="Normal"/>
        <w:rPr/>
      </w:pPr>
      <w:r>
        <w:rPr>
          <w:b/>
        </w:rPr>
        <w:t>5</w:t>
      </w:r>
      <w:r>
        <w:rPr/>
        <w:t>. Bununla birlikte, yaptırımların etkisini incelemek üzere yakın dönemde Birleşmiş Milletler tarafından yürütülen araştırmalar ile diğer araştırmalar, muafiyetlerin bu türden bir etkisinin olmadığı saptamıştır. Dahası, muafiyetlerin kapsamı oldukça sınırlıdır. Bu muafiyetler, örneğin, temel eğitime erişim meselesine ya da temiz su, sağlık bakımı vb. açısından temel önem taşıyan altyapı onarımları için çözüm sağlamamaktadır. 1995 yılında Genel Sekreter, yaptırımların uygulamaya konulmasından önce olası etkilerinin değerlendirilmesine ve risk altındaki gruplara insani yardım sağlanmasına yönelik düzenlemelerin arttırılmasına ihtiyaç duyulduğunu belirtmiştir.</w:t>
      </w:r>
      <w:r>
        <w:rPr>
          <w:rStyle w:val="FootnoteCharacters"/>
          <w:rStyle w:val="FootnoteAnchor"/>
        </w:rPr>
        <w:footnoteReference w:id="2"/>
      </w:r>
      <w:r>
        <w:rPr/>
        <w:t xml:space="preserve"> Bir sonraki yıl içerisinde, silahlı çatışmaların çocuklar üzerindeki etkisiyle ilgili olarak Sn. Graça Machel, Genel Kurul için hazırladığı önemli bir çalışmasında şunları belirtmiştir: “İnsani nitelikteki muafiyetler belirsizlik içermektedir ve keyfi olarak ve tutarsız biçimde yorumlanabilmektedir… Gecikmeler, düzensizlikler ve temel insani ihtiyaç maddelerinin ithal edilmesiyle ilgili taleplerin göz ardı edilmesi kaynak sıkıntılarına yol açmaktadır… Kaçınılmaz olarak [bu yaptırımlardan] en ağır biçimde yoksullar etkilenmektedir.</w:t>
      </w:r>
      <w:r>
        <w:rPr>
          <w:rStyle w:val="FootnoteCharacters"/>
          <w:rStyle w:val="FootnoteAnchor"/>
        </w:rPr>
        <w:footnoteReference w:id="3"/>
      </w:r>
      <w:r>
        <w:rPr/>
        <w:t xml:space="preserve"> En son, 1997 yılı Ekim ayında yayımlanan bir Birleşmiş Milletler raporunun sonucuna göre, Güvelik Konseyi tarafından oluşturulan çeşitli yaptırım komiteleri tarafından geliştirilen inceleme/ gözden geçirme usulleri "hantal kalmaktadır ve yardım kuruluşları muafiyeti olan malzemeleri için onay alma konusunda halen güçlüklerle karşılaşmaktadır… Komiteler, karaborsa, yasadışı ticaret ve yolsuzluk biçiminde [gerçekleşen ve] ticari ve hükümet kaynaklı ihlallerle ilgili geniş ölçekli sorunları göz ardı etmektedir."</w:t>
      </w:r>
      <w:r>
        <w:rPr>
          <w:rStyle w:val="FootnoteCharacters"/>
          <w:rStyle w:val="FootnoteAnchor"/>
        </w:rPr>
        <w:footnoteReference w:id="4"/>
      </w:r>
    </w:p>
    <w:p>
      <w:pPr>
        <w:pStyle w:val="Normal"/>
        <w:rPr/>
      </w:pPr>
      <w:r>
        <w:rPr>
          <w:b/>
        </w:rPr>
        <w:t>6</w:t>
      </w:r>
      <w:r>
        <w:rPr/>
        <w:t xml:space="preserve">. Hem ülke özelinde hazırlanan hem de genel nitelikteki pek çok raporlar esasında, yaptırımların riske açık gruplar üzerindeki etkisine yeterli ölçüde dikkat edilmediği açıkça görülmektedir. Bununla birlikte, söz konusu çalışmalar, [yaptırımların] özel olarak salt ekonomik sosyal ve kültürel hakların kullanımıyla ilgili olumsuz sonuçlarını çeşitli nedenlerden ötürü incelememektedir. Gerçekte, hemen hemen tüm durumlarda, bu sonuçların hiçbir şekilde göz önünde bulundurulmadığı ya da gerektiği gibi dikkate alınmadığı görülmektedir. Bu bağlamda, bu konuyla ilgili tartışmalara insan hakları boyutunun eklenmesi gerekmektedir. </w:t>
      </w:r>
    </w:p>
    <w:p>
      <w:pPr>
        <w:pStyle w:val="Normal"/>
        <w:rPr/>
      </w:pPr>
      <w:r>
        <w:rPr>
          <w:b/>
        </w:rPr>
        <w:t>7</w:t>
      </w:r>
      <w:r>
        <w:rPr/>
        <w:t>. Komite, İnsan Hakları Evrensel Bildirgesinin yanı sıra, farklı insan hakları sözleşmelerinde de yansısını bulan Sözleşme hükümlerinin, salt uluslararası barış ve güvenlikle ilgili kaygıların yaptırım uygulanmasını zorunlu kıldığı yönündeki bir karar nedeniyle hükümsüz ya da herhangi bir şekilde uygulanamaz olarak nitelenmesinin mümkün olmadığı görüşündedir. Hedef alınan herhangi bir Devletin yurttaşlarının kişisel ve siyasal haklarına saygı göstermesi konusunda uluslararası topluluğun gösterdiği ısrarcılığa benzer biçimde, Devletin ve uluslararası topluluğun söz konusu Devlet içerisinde etkilenen bireylerin ekonomik, sosyal ve kültürel haklarının en azından ana içeriğinin korunması için mümkün olan her şeyi yapması gerekmektedir (ayrıca bkz., 3 No'lu genel yorum (1990), 10. paragraf).</w:t>
      </w:r>
    </w:p>
    <w:p>
      <w:pPr>
        <w:pStyle w:val="Normal"/>
        <w:rPr/>
      </w:pPr>
      <w:r>
        <w:rPr>
          <w:b/>
        </w:rPr>
        <w:t>8</w:t>
      </w:r>
      <w:r>
        <w:rPr/>
        <w:t xml:space="preserve">. Taraf Devletlerin bu yükümlülüğü, Birleşmiş Milletler Şartına göre insan haklarına saygı göstermeye ilişkin taahhütten kaynaklanmaktadır; bunun yanı sıra, Güvenlik Konseyinin tüm daimi üyelerinin Sözleşmeyi imzaladığı (ABD ve Çin henüz onaylamamıştır) hatırlanmalıdır. Daimi statüde olmayan üyelerin çoğu genellikle Sözleşmeye taraf Devletlerdir. Taraf Devletlerin her biri, Sözleşmenin 2. Maddesinin 1. Paragrafına göre, “gerek kendi başına ve gerekse uluslararası alanda özellikle ekonomik ve teknik yardım ve işbirliği vasıtasıyla bu Sözleşmede tanınan hakları mevcut kaynakları ölçüsünde giderek artan bir şekilde tam olarak gerçekleştirmek için, özellikle yasal tedbirlerin alınması da dahil, gerekli her türlü tedbiri almayı taahhüt eder”. [Yaptırımdan etkilenen Devletin Sözleşmeye taraf olduğu durumlarda, diğer Devletlerin ilgili tüm yükümlüklerine uyma ve bu yükümlülükleri göz önünde bulundurma zorunluluğu iki kat artmaktadır. Yaptırımların Sözleşmeye taraf olmayan Devletlere uygulandığı durumlarda; örneğin, Çocuk Haklarına Dair Sözleşmenin ve İnsan Hakları Evrensel Bildirgesinin neredeyse küresel ölçekte onaylandığından hareketle genel uluslararası hukukun parçasını oluşturan savunmasız grupların ekonomik, sosyal ve kültürel haklarına bağlı olarak, aynı ilkeler geçerli olacaktır. </w:t>
      </w:r>
    </w:p>
    <w:p>
      <w:pPr>
        <w:pStyle w:val="Normal"/>
        <w:rPr/>
      </w:pPr>
      <w:r>
        <w:rPr>
          <w:b/>
        </w:rPr>
        <w:t>9</w:t>
      </w:r>
      <w:r>
        <w:rPr/>
        <w:t>. Yaptırımın uygulanması ya da uygulanmamasına ilişkin kararın alınmasında Komitenin herhangi bir rolü olmamakla birlikte, Komite, tüm taraf Devletlerin Sözleşmeye ne ölçüde uyduğunu izlemekle sorumludur. Bir taraf Devletin Sözleşme altındaki yükümlülüklerini yerine getirmesini engelleyen tedbirlerin alınması durumunda, yaptırımın şartları ve uygulanma biçimi Komiteyi ilgilendiren bir mesele haline gelmektedir.</w:t>
      </w:r>
    </w:p>
    <w:p>
      <w:pPr>
        <w:pStyle w:val="Normal"/>
        <w:rPr/>
      </w:pPr>
      <w:r>
        <w:rPr>
          <w:b/>
        </w:rPr>
        <w:t>10</w:t>
      </w:r>
      <w:r>
        <w:rPr/>
        <w:t xml:space="preserve">. Komite, bu meselelerin iki tür yükümlülük doğurduğunu düşünmektedir. Bunların birincisi, [yaptırımlardan ] etkilenen Devletle ilgili yükümlülüklerdir. Yaptırımların uygulanması söz konusu taraf Devletin ilgili yükümlülüklerini hiçbir şekilde yok etmemekte ya da azaltmamaktadır. Karşılaştırılabilir nitelikteki diğer durumlarda olduğu gibi, sıkıntının yaşandığı durumlarda söz konusu yükümlülükler uygulama açısından daha büyük bir önem kazanmaktadır. Bu nedenle, Komite, ilgili Devletin kendi yargı alanı dahilinde yaşayan her bir bireyin ekonomik, sosyal ve kültürel haklarının “mevcut kaynakları ölçüsünde” mümkün olan en üst seviyede korunması için ne ölçüde adım attığını incelemelidir. Yaptırımların uygulandığı Devletin gerekli bazı tedbirler için finansman ya da destek sağlama kapasitesinin yaptırımlar nedeniyle zayıflaması kaçınılmaz bir olgu olmakla birlikte, Devletin bu hakların kullanılmasında ayrımcılık yapılmamasını sağlama ve toplum içerisindeki riske açık grupların hakları üzerindeki olumsuz etkisinin mümkün olduğunca azaltılması için diğer Devletlerle ve uluslararası toplulukla müzakereler de dahil olmak üzere gerekli her türlü tedbiri alma yükümlülüğü baki kalmaktadır. </w:t>
      </w:r>
    </w:p>
    <w:p>
      <w:pPr>
        <w:pStyle w:val="Normal"/>
        <w:rPr/>
      </w:pPr>
      <w:r>
        <w:rPr>
          <w:b/>
        </w:rPr>
        <w:t>11</w:t>
      </w:r>
      <w:r>
        <w:rPr/>
        <w:t>. İkinci tür yükümlülükler, yaptırım kararlarının alınması, sürdürülmesi ya da uygulanmasından sorumlu (uluslararası topluluk, uluslararası ya da bölgesel bir kuruluş, bir Devlet ya da Devletler grubu olabilen) taraf ya da taraflarla ilgilidir. Bu bağlamda, Komite, ekonomik, sosyal ve kültürel haklara saygı gösterilmesi yükümlülüğünden mantıksal olarak türetilebilecek üç sonuç olduğunu düşünmektedir.</w:t>
      </w:r>
    </w:p>
    <w:p>
      <w:pPr>
        <w:pStyle w:val="Normal"/>
        <w:rPr/>
      </w:pPr>
      <w:r>
        <w:rPr>
          <w:b/>
        </w:rPr>
        <w:t>12</w:t>
      </w:r>
      <w:r>
        <w:rPr/>
        <w:t>. İlkin; uygun yaptırım rejimi tasarlanırken, söz konusu haklar bütünüyle göz önünde bulundurulmalıdır. Bu bağlamda herhangi özel bir tedbir belirlemeyen Komite, aşağıda belirtilen türden önerilerin gerçekleştirilebileceğini kaydetmektedir: yaptırımların etkisinin tahmin edilmesi ve izlenmesi için bir Birleşmiş Milletler mekanizmasının oluşturulması; insan haklarına saygı esasında, üzerinde anlaşılacak daha şeffaf bir dizi ilke ve usul işleminin geliştirilmesi; muafiyete tabi olacak mal ve hizmetlerin daha geniş bir ölçekte tanımlanması; gerekli muafiyet kalemlerinin belirlenmesi için üzerinde anlaşılan teknik kuruluşların yetkilendirilmesi; daha iyi kaynaklara sahip olacak yaptırım komitelerinin oluşturulması; uluslararası topluluğun davranış biçimini değiştirmesini talep ettiklerinin zayıf yönlerinin daha iyi saptanması; ve genel esnekliğin daha fazla olduğu uygulamaların başlatılması.</w:t>
      </w:r>
    </w:p>
    <w:p>
      <w:pPr>
        <w:pStyle w:val="Normal"/>
        <w:rPr/>
      </w:pPr>
      <w:r>
        <w:rPr>
          <w:b/>
        </w:rPr>
        <w:t>13</w:t>
      </w:r>
      <w:r>
        <w:rPr/>
        <w:t xml:space="preserve">. İkinci olarak; Sözleşme hükümleriyle ilgili olarak her durumda talep edilen etkin izleme, yaptırımların yürürlükte kaldığı dönem boyunca yürütülmelidir. Bir ülkedeki durumla ilgili olarak (Birleşmiş Milletler Şartı Bölüm VII'ye göre ya da diğer biçimlerde) kısmen de olsa bir sorumluluk üstelenen bir taraf, [yaptırımlardan] etkilenen nüfusun ekonomik, sosyal ve kültürel haklarını koruma konusunda gücü dahilinde mümkün olan her şeyi yapma sorumluluğunu da kaçınılmaz olarak üstlenmiş olur. </w:t>
      </w:r>
    </w:p>
    <w:p>
      <w:pPr>
        <w:pStyle w:val="Normal"/>
        <w:rPr/>
      </w:pPr>
      <w:r>
        <w:rPr>
          <w:b/>
        </w:rPr>
        <w:t>14</w:t>
      </w:r>
      <w:r>
        <w:rPr/>
        <w:t xml:space="preserve">. Üçüncü olarak; [müdahil olan] dış yapı, yaptırımların konusu olan ülkede riske açık grupların orantısız bir biçimde olumsuz etkilenmesi durumunda, "gerek kendi başına ve gerekse uluslararası alanda özellikle ekonomik ve teknik işbirliği vasıtasıyla gerekli her türlü tedbiri" almakla yükümlüdür. </w:t>
      </w:r>
    </w:p>
    <w:p>
      <w:pPr>
        <w:pStyle w:val="Normal"/>
        <w:rPr/>
      </w:pPr>
      <w:r>
        <w:rPr>
          <w:b/>
        </w:rPr>
        <w:t>15</w:t>
      </w:r>
      <w:r>
        <w:rPr/>
        <w:t>. Yaptırımların belirlenen hedeflere ulaşması için, nerdeyse tanım gereği, ekonomik, sosyal ve kültürel haklarla ilgili olarak vahim ihlallere yol açmasının zorunlu olduğu şeklindeki görüşlere karşılık olarak Komite, önemli bir Birleşmiş Milletler çalışmasının sonuç bölümünü hatırlatmaktadır: "yaptırımların politika amacını tehlikeye atmaksızın, çocukların göreceği zararı azaltmaya ya da diğer olumsuz sonuçları en alt düzeye çekmeye yönelik kararların alınması mümkündür."</w:t>
      </w:r>
      <w:r>
        <w:rPr>
          <w:rStyle w:val="FootnoteCharacters"/>
          <w:rStyle w:val="FootnoteAnchor"/>
        </w:rPr>
        <w:footnoteReference w:id="5"/>
      </w:r>
      <w:r>
        <w:rPr/>
        <w:t xml:space="preserve"> Aynı durum, tüm savunmasız gruplar için de geçerlidir.</w:t>
      </w:r>
    </w:p>
    <w:p>
      <w:pPr>
        <w:pStyle w:val="Normal"/>
        <w:rPr/>
      </w:pPr>
      <w:r>
        <w:rPr>
          <w:b/>
        </w:rPr>
        <w:t>16</w:t>
      </w:r>
      <w:r>
        <w:rPr/>
        <w:t>. Komitenin bu genel yorumu hazırlamaktaki tek amacı, belirli bir ülkenin liderlerinin uluslararası barış ve güvenlikle ilgili kuralları ihlal ettiklerinin saptanması nedeniyle, bu ülkede yaşayan kişilerin temel ekonomik, sosyal ve kültürel haklarını kaybetmelerinin söz konusu olamayacağı gerçeğini vurgulamaktır. Amaç bu gibi liderlerin desteklenmesi ya da teşvik edilmesi olmadığı gibi, uluslararası topluluğun Birleşmiş Milletler Şartı hükümlerine ve uluslararası hukukun diğer genel ilkelerine saygı gösterilmesini sağlama konusundaki meşru yararının göz ardı edilmesi de değildir. Daha ziyade, bir tür hukuksuzluk halinin karşılığının, bu türden toplu bir eylemin altında yatan ya da söz konusu eyleme meşruiyet veren temel haklara ihtimam etmeyen bir başka hukuksuzluk hali olmaması gerektiği vurgulanmaktadır.</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Barış için Gündem'e Ek (Supplement to an Agenda for Peace), (A/50/60</w:t>
        <w:noBreakHyphen/>
        <w:t>S/1995/1), 66-76. paragraflar.</w:t>
      </w:r>
    </w:p>
  </w:footnote>
  <w:footnote w:id="3">
    <w:p>
      <w:pPr>
        <w:pStyle w:val="Footnote"/>
        <w:spacing w:before="120" w:after="0"/>
        <w:rPr/>
      </w:pPr>
      <w:r>
        <w:rPr>
          <w:rStyle w:val="FootnoteCharacters"/>
        </w:rPr>
        <w:footnoteRef/>
      </w:r>
      <w:r>
        <w:rPr/>
        <w:t xml:space="preserve"> </w:t>
      </w:r>
      <w:r>
        <w:rPr/>
        <w:t>Silahlı Çatışmaların Çocuklar Üzerindeki Etkisi: Genel Sekreterin Bilgi Notu (Impact of Armed Conflict on children:  Note by the Secretary</w:t>
        <w:noBreakHyphen/>
        <w:t>General), (A/51/306, ek) (1996), 128. paragraf.</w:t>
      </w:r>
    </w:p>
  </w:footnote>
  <w:footnote w:id="4">
    <w:p>
      <w:pPr>
        <w:pStyle w:val="Footnote"/>
        <w:spacing w:before="120" w:after="0"/>
        <w:rPr/>
      </w:pPr>
      <w:r>
        <w:rPr>
          <w:rStyle w:val="FootnoteCharacters"/>
        </w:rPr>
        <w:footnoteRef/>
      </w:r>
      <w:r>
        <w:rPr/>
        <w:t xml:space="preserve">  </w:t>
      </w:r>
      <w:r>
        <w:rPr/>
        <w:t>L.  Minear, vd., Daha İnsani ve Etkili Yaptırım Yönetimine Doğru: Birleşmiş Milletler Sisteminin Kapasitesinin Genişletilmesi, Özet (Toward More Humane and Effective Sanctions Management:  Enhancing the Capacity of the United Nations System, Executive Summary). Kurumlar Arası Daimi Komite adına Birleşmiş Milletler İnsani İşleri Dairesinin talebi üzerine yapılan çalışma, 6 Ekim 1997.</w:t>
      </w:r>
    </w:p>
  </w:footnote>
  <w:footnote w:id="5">
    <w:p>
      <w:pPr>
        <w:pStyle w:val="Footnote"/>
        <w:spacing w:before="120" w:after="0"/>
        <w:rPr/>
      </w:pPr>
      <w:r>
        <w:rPr>
          <w:rStyle w:val="FootnoteCharacters"/>
        </w:rPr>
        <w:footnoteRef/>
      </w:r>
      <w:r>
        <w:rPr/>
        <w:t xml:space="preserve"> </w:t>
      </w:r>
      <w:r>
        <w:rPr/>
        <w: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VarsaylanParagrafYazTipi">
    <w:name w:val="Varsayılan Paragraf Yazı Tipi"/>
    <w:qFormat/>
    <w:rPr/>
  </w:style>
  <w:style w:type="character" w:styleId="FootnoteCharacters">
    <w:name w:val="Footnote Characters"/>
    <w:basedOn w:val="VarsaylanParagrafYazTipi"/>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3:00Z</dcterms:created>
  <dc:creator>Unknown User</dc:creator>
  <dc:description/>
  <dc:language>en-US</dc:language>
  <cp:lastModifiedBy>Unknown User</cp:lastModifiedBy>
  <dcterms:modified xsi:type="dcterms:W3CDTF">2006-11-09T15:13:00Z</dcterms:modified>
  <cp:revision>1</cp:revision>
  <dc:subject/>
  <dc:title>8 No’lu Genel Yorum: </dc:title>
</cp:coreProperties>
</file>