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9 No’lu Genel Yorum: </w:t>
      </w:r>
    </w:p>
    <w:p>
      <w:pPr>
        <w:pStyle w:val="Heading1"/>
        <w:rPr/>
      </w:pPr>
      <w:r>
        <w:rPr/>
        <w:t>SÖZLEŞMENİN ÜLKE İÇİNDE UYGULANMASI</w:t>
      </w:r>
    </w:p>
    <w:p>
      <w:pPr>
        <w:pStyle w:val="TextBody"/>
        <w:rPr/>
      </w:pPr>
      <w:r>
        <w:rPr/>
        <w:t>On dokuzuncu oturum (1998)</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pPr>
      <w:r>
        <w:rPr/>
        <w:t xml:space="preserve">A. Sözleşmeye iç hukuk sisteminde geçerlik kazandırılması görevi </w:t>
      </w:r>
    </w:p>
    <w:p>
      <w:pPr>
        <w:pStyle w:val="Normal"/>
        <w:rPr/>
      </w:pPr>
      <w:r>
        <w:rPr>
          <w:b/>
        </w:rPr>
        <w:t>1</w:t>
      </w:r>
      <w:r>
        <w:rPr/>
        <w:t>. Komite, taraf Devletlerin yükümlülüklerine ilişkin 3 No'lu genel yorumunda (1990) (Sözleşmenin 2. maddesinin 1. paragrafı),</w:t>
      </w:r>
      <w:r>
        <w:rPr>
          <w:rStyle w:val="FootnoteCharacters"/>
          <w:rStyle w:val="FootnoteAnchor"/>
        </w:rPr>
        <w:footnoteReference w:id="2"/>
      </w:r>
      <w:r>
        <w:rPr/>
        <w:t xml:space="preserve"> taraf Devlet yükümlülüklerinin doğasını ve kapsamını ele almaktadır. İşbu genel yorumda, daha önceki açıklamanın belirli unsurları daha ayrıntılı olarak ele alınacaktır. Sözleşme bağlamında, Sözleşme ile tanınan hakların uygulamaya konması taraf Devletler için temel bir yükümlülüktür. Hükümetlerin "gerekli her türlü tedbiri alarak" bunu yapmasını talep eden Sözleşmede, her bir Devletin hukuki ve idari sisteminin kendine özgü niteliklerinin ve ilgili diğer meselelerin dikkate alınmasına olanak tanıyan geniş ve esnek bir yaklaşım benimsenmiştir. </w:t>
      </w:r>
    </w:p>
    <w:p>
      <w:pPr>
        <w:pStyle w:val="Normal"/>
        <w:rPr/>
      </w:pPr>
      <w:r>
        <w:rPr>
          <w:b/>
        </w:rPr>
        <w:t>2</w:t>
      </w:r>
      <w:r>
        <w:rPr/>
        <w:t>. Ancak söz konusu esneklik, her bir taraf Devletin Sözleşmede tanımlanan hakların gerçekleştirilmesi için mevcut tüm araçları kullanmasıyla ilgili yükümlülüğüyle aynı anda geçerlidir. Bu bağlamda, uluslararası insan hakları hukukunun temel gerekliliklerinin unutulmaması gerekmektedir. Bu noktadan hareketle; Sözleşmede yer alan normlar ülkenin iç hukuk sisteminde uygun biçimde tanınması; zarar gören herhangi bir birey ya da grubun uygun tazminat ya da başvuru yollarına sahip olması; ve hükümetin hesap verebilirliğinin saylayacak uygun araçların yürürlüğe konması gerekmektedir.</w:t>
      </w:r>
    </w:p>
    <w:p>
      <w:pPr>
        <w:pStyle w:val="Normal"/>
        <w:rPr/>
      </w:pPr>
      <w:r>
        <w:rPr>
          <w:b/>
        </w:rPr>
        <w:t>3</w:t>
      </w:r>
      <w:r>
        <w:rPr/>
        <w:t>. Sözleşmenin ülke içinde uygulanmasıyla ilgili soruların uluslararası hukukun iki ilkesi ışığında değerlendirilmesi gerekmektedir. Bunların birincisi; Viyana Antlaşmalar Hukuku Sözleşmesinin</w:t>
      </w:r>
      <w:r>
        <w:rPr>
          <w:rStyle w:val="FootnoteCharacters"/>
          <w:rStyle w:val="FootnoteAnchor"/>
        </w:rPr>
        <w:footnoteReference w:id="3"/>
      </w:r>
      <w:r>
        <w:rPr/>
        <w:t xml:space="preserve"> 27. Maddesinde yer aldığı şekliyle, "[bir] taraf Devlet, bir antlaşmayı uygulamadığı durumlara gerekçe olarak ülke mevzuatı hükümlerini gösteremez” İlkesidir. Diğer bir ifadeyle; Devletler, antlaşmadan kaynaklanan yükümlülüklerini yerine getirebilmek için iç hukuk sisteminde gereken değişiklikleri yapmalıdır. İkinci ilkeye göre; İnsan Hakları Evrensel Bildirgesinin 8. Maddesinde yer aldığı şekliyle, "Herkesin anayasa ya da yasayla tanınmış temel haklarını çiğneyen eylemlere karşı yetkili ulusal mahkemeler eliyle etkin bir yargı yoluna başvurma hakkı vardır." Kişisel ve Siyasal Haklar Uluslararası Sözleşmesinin 2. Maddesinin 3 (b) Paragrafında yer alan ve taraf Devletleri diğer şeylerin yanı sıra "hukuki yollara başvurma imkanını geliştirmekle" yükümlü kılan hükmüne doğrudan karşılık gelen bir hüküm, Ekonomik, Sosyal ve Kültürel Haklar Uluslararası Sözleşmesinde yer almamaktadır. Bununla birlikte, ekonomik, sosyal ve kültürel hak ihlalleri için ülke içinde hukuki başvuru yollarını sağlayamayan bir taraf Devletin bu duruma gerekçe olarak ya söz konusu başvuru yollarının Ekonomik, Sosyal ve Kültürel Haklar Uluslararası Sözleşmesinin 2. Maddesinin 1. Paragrafına göre "uygun bir araç" olmadığını ya da, kullanılan diğer araçlar göz önünde bulundurulduğunda söz konusu başvuru yollarına ihtiyaç duyulmadığını gösterebilmesi gerekmektedir. Bunun gösterilebilmesi güç olacaktır; ve Komite, pek çok durumda, hukuki başvuru yolları ile desteklenmediği ya da tamamlanmadığı sürece diğer araçların etkisiz kalacağı görüşündedir. </w:t>
      </w:r>
    </w:p>
    <w:p>
      <w:pPr>
        <w:pStyle w:val="Heading2"/>
        <w:rPr/>
      </w:pPr>
      <w:r>
        <w:rPr/>
        <w:t>B. Sözleşmenin iç hukuk sistemi içerisindeki statüsü</w:t>
      </w:r>
    </w:p>
    <w:p>
      <w:pPr>
        <w:pStyle w:val="Normal"/>
        <w:rPr/>
      </w:pPr>
      <w:r>
        <w:rPr>
          <w:b/>
        </w:rPr>
        <w:t>4</w:t>
      </w:r>
      <w:r>
        <w:rPr/>
        <w:t>. Genel olarak, yasal açıdan bağlayıcı uluslararası insan hakları standartlarının her bir taraf Devletin iç hukuk sisteminde doğrudan ve derhal işlerlik kazanması ve böylelikle, bireylerin ulusal mahkeme ve davalar yoluyla haklarının uygulanmasını talep etmelerine olanak sağlanması gerekmektedir. Bu bağlamda, iç hukuk yollarının tüketilmesini öngören kural, ülke içerisindeki başvuru yollarının birincil önceliğini güçlendirmektedir. Bireysel hak başvurularının takibine ilişkin uluslararası usul işlemlerinin mevcudiyeti ve daha da geliştirilmesi önem taşımaktadır; ancak, bu türden usul işlemleri nihayetinde yalnızca etkin ulusal başvuru yollarını tamamlayıcı niteliktedir.</w:t>
      </w:r>
    </w:p>
    <w:p>
      <w:pPr>
        <w:pStyle w:val="Normal"/>
        <w:rPr/>
      </w:pPr>
      <w:r>
        <w:rPr>
          <w:b/>
        </w:rPr>
        <w:t>5</w:t>
      </w:r>
      <w:r>
        <w:rPr/>
        <w:t xml:space="preserve">. Sözleşmede, Sözleşmenin ulusal hukuk sisteminde uygulanmasını sağlayacak özel araçların tanımı yapılmamıştır. Ayrıca, ulusal hukuk sistemine kapsamlı bir biçimde dahil edilmesine yönelik yükümlülüğe ya da ulusal hukukta belirli bir statüye göre düzenlenmesini şart koşan bir hüküm de bulunmamaktadır. Sözleşmede yer alan hakların ulusal hukuk sistemi içerisinde geçerlik kazanmasına yönelik özel yöntemlere taraf Devletlerce karar verilmesi gerekmekle birlikte, taraf Devletin yükümlülüklerini tam anlamıyla yerine getirmelerini sağlayacak uygun araçların kullanılması gerekmektedir. Seçilen araçlar, Komitenin taraf Devletin Sözleşmeden kaynaklanan yükümlülüklerini ne ölçüde yerine getirdiğini saptamaya yönelik inceleme çalışmasının da konusu olacaktır. </w:t>
      </w:r>
    </w:p>
    <w:p>
      <w:pPr>
        <w:pStyle w:val="Normal"/>
        <w:rPr/>
      </w:pPr>
      <w:r>
        <w:rPr>
          <w:b/>
        </w:rPr>
        <w:t>6</w:t>
      </w:r>
      <w:r>
        <w:rPr/>
        <w:t>. Devlet uygulamalarının Sözleşme bağlamında incelenmesi birbirinden farklı yaklaşımların benimsenmiş olduğunu göstermektedir. Bazı Devletler özel hiçbir çaba göstermemiştir. Tedbir uygulayan Devletlerin bir kısmı, özel olarak Sözleşme hükümlerinden söz etmeksizin mevcut mevzuatı değiştirmek ya da mevzuata ek yapmak suretiyle, Sözleşmeyi iç hukuk sistemine dönüştürmüştür. Diğer bazı Devletler Sözleşmeyi onaylamış ya da iç hukuk sistemine dahil etmiştir; bu durumda, Sözleşmede yer alan maddelere dokunulmaksızın ulusal hukuk sisteminde resmen geçerlik kazandırılmıştır. Bu uygulama, genellikle, uluslararası insan hakları antlaşmalarını bu antlaşmalarla çelişen iç hukuk hükümleri karşısında üstün kılan anayasa hükümleri esasında yapılmıştır. Sözleşmeye taraf Devletlerin benimsediği yaklaşım büyük ölçüde antlaşmaların iç hukuk sistemindeki yeri konusunda benimsenen genel yaklaşıma bağlı olmaktadır.</w:t>
      </w:r>
    </w:p>
    <w:p>
      <w:pPr>
        <w:pStyle w:val="Normal"/>
        <w:rPr/>
      </w:pPr>
      <w:r>
        <w:rPr>
          <w:b/>
        </w:rPr>
        <w:t>7</w:t>
      </w:r>
      <w:r>
        <w:rPr/>
        <w:t xml:space="preserve">. Ancak, tercih edilen yöntem ne olursa olsun, Sözleşmeye geçerlik kazandırılması yükümlülüğünden kaynaklanan ve uyulması gereken bazı ilkeler söz konusudur. İlkin, seçilen uygulama araçlarının Sözleşmeden kaynaklanan yükümlülüklerin bütünüyle yerine getirilmesine olanak sağlayacak nitelikte olması gerekmektedir. Hakların mahkemelerde karara bağlanabilirliğinin (bkz. Aşağıda 10. paragraf) sağlanması, Sözleşmede yer alan haklara iç hukuk sisteminde en iyi ne şekilde geçerlik kazandırılacağını belirlemek açısından uygundur. İkinci olarak; ilgili ülkede diğer insan haklarının korunmasının sağlayan en etkili araçların dikkate alınması gerekmektedir. Ekonomik, Sosyal ve Kültürel Haklar Uluslararası Sözleşmesine geçerlik kazandırmaya yönelik araçların diğer insan hakları antlaşmaları bağlamında kullanılan araçlara göre büyük farklılık gösterdiği durumlarda; Sözleşmenin ifade biçiminin kişisel ve siyasal haklarla ilgili antlaşmaların yapısıyla büyük ölçüde karşılaştırılabilir nitelikte olduğu gerçeği göz önünde bulundurularak, bu durumu zorunlu kılan bir gerekçenin mevcut olması gerekir. </w:t>
      </w:r>
    </w:p>
    <w:p>
      <w:pPr>
        <w:pStyle w:val="Normal"/>
        <w:rPr/>
      </w:pPr>
      <w:r>
        <w:rPr>
          <w:b/>
        </w:rPr>
        <w:t>8</w:t>
      </w:r>
      <w:r>
        <w:rPr/>
        <w:t>. Üçüncü olarak; Sözleşmenin Devletleri Sözleşme hükümlerini iç hukuk sistemine dahil etme konusunda resmen yükümlü kılmamasına rağmen, arzu edilen yaklaşım söz konusu hükümlerin iç hukuk sistemine dahil edilmesidir. Sözleşmenin doğrudan dahil edilmesi, yükümlülüklerin uyarlanmasından kaynaklanabilecek sorunların engellenmesini sağlayacak ve bireylerin Sözleşmede yer alan haklara ulusal mahkemelerde doğrudan atıfta bulunmasına esas teşkil edecektir. Bu nedenlerle, Komite, Sözleşmenin resmen benimsenmesini ya da iç hukuk sistemine dahil edilmesini önemle desteklemektedir.</w:t>
      </w:r>
    </w:p>
    <w:p>
      <w:pPr>
        <w:pStyle w:val="Heading2"/>
        <w:rPr/>
      </w:pPr>
      <w:r>
        <w:rPr/>
        <w:t>C.  Hukuki başvuru yollarının rolü</w:t>
      </w:r>
    </w:p>
    <w:p>
      <w:pPr>
        <w:pStyle w:val="Heading3"/>
        <w:rPr/>
      </w:pPr>
      <w:r>
        <w:rPr/>
        <w:t>Hukuki başvuru yolu mu; yargısal başvuru yolu mu?</w:t>
      </w:r>
    </w:p>
    <w:p>
      <w:pPr>
        <w:pStyle w:val="Normal"/>
        <w:rPr/>
      </w:pPr>
      <w:r>
        <w:rPr>
          <w:b/>
        </w:rPr>
        <w:t>9</w:t>
      </w:r>
      <w:r>
        <w:rPr/>
        <w:t>. Etkili bir başvuru hakkının her zaman yargısal bir başvuruyu zorunlu kıldığı düşünülmemelidir. Pek çok durumda idari başvuru yolları da yeterli olabilecektir ve tüm idari yapıların Sözleşmede belirtilen gereklilikleri karar alma süreçlerinde dikkate almaları, bir taraf Devletin yargı alanı içerisinde yaşayan kişilerin iyi niyet ilkesinden doğan meşru beklentisidir. Bu türden herhangi bir idari başvuru yolunun ulaşılabilir, karşılanabilir, zamanla sınırlı ve etkili olması gerekmektedir. Bu türden idari usul işlemleri nedeniyle nihai yargısal başvuru hakkı da genellikle gerekebilecektir. Aynı esasta; ayrımcılık yasağı</w:t>
      </w:r>
      <w:r>
        <w:rPr>
          <w:rStyle w:val="FootnoteCharacters"/>
          <w:rStyle w:val="FootnoteAnchor"/>
        </w:rPr>
        <w:footnoteReference w:id="4"/>
      </w:r>
      <w:r>
        <w:rPr/>
        <w:t xml:space="preserve"> gibi (ancak, bununla sınırlı kalmayan) bazı yükümlülükler söz konusu olduğunda, Sözleşmede yer alan şartların yerine getirilebilmesi açısından bir tür yargısal başvuru yolunun sağlanmasının kaçınılmaz bir zorunluluk teşkil etmektedir. Diğer bir ifadeyle, Sözleşmede yer alan bir hakkın yargının müdahalesi olmaksızın tam anlamıyla etkin kılınamadığı durumlarda yargısal başvuru yolları gerekmektedir. </w:t>
      </w:r>
    </w:p>
    <w:p>
      <w:pPr>
        <w:pStyle w:val="TextBody"/>
        <w:rPr/>
      </w:pPr>
      <w:r>
        <w:rPr/>
        <w:t>Hakların mahkemede karara bağlanabilirliği  (justiciability)</w:t>
      </w:r>
    </w:p>
    <w:p>
      <w:pPr>
        <w:pStyle w:val="Normal"/>
        <w:rPr/>
      </w:pPr>
      <w:r>
        <w:rPr>
          <w:b/>
        </w:rPr>
        <w:t>10</w:t>
      </w:r>
      <w:r>
        <w:rPr/>
        <w:t xml:space="preserve">. Kişisel ve siyasal haklar bağlamında, ihlaller için yargısal başvuru yollarının gerekliliği genellikle sorgulanmadan kabul görmektedir. Ne yazık ki, ekonomik, sosyal ve kültürel haklarla ilgili olarak bunun tam tersi bir varsayımın sıklıkla dile getirilmektedir. Bu zıtlık ne hakların doğasından ne de ilgili Sözleşmenin hükümlerinden kaynaklanmamaktadır. Komite, Sözleşmenin pek çok hükmünün derhal uygulanması gereken nitelikte olduğu görüşünü şimdiye kadar açıkça ifade etmiş bulunmaktadır. Nitekim, 3 No'lu genel yorumda (1990), örnek olarak 3. maddeye; 7. maddenin (a) (i) paragrafına; 8 maddeye; 10. maddenin 3. paragrafına; 13. maddenin 2 (a) paragrafına; 13. maddenin 3. paragrafına; 13. maddenin 4. paragrafına; ve 15. maddenin 3. paragrafına işaret etmiştir. Bu bağlamda, hakların mahkemede karara bağlanabilir olabilmesi (uygun biçimde mahkemelerce çözüme kavuşturulabilecek meselelerle ilgilidir) ile doğrudan uygulanabilir (self-executing) normlar (daha ayrıntılı biçimde açıklamaya gerek olmaksızın mahkemelerce uygulanabilecek normlar) arasında bir ayrım yapılması önem taşımaktadır. Her bir hukuk sisteminin genel yaklaşımının dikkate alınması gerekse de; sistemlerin büyük çoğunluğu açısından, en azından bir ölçüde önemli sayılabilecek düzeyde mahkemede karara bağlanabilirlik boyutuna sahip olmayan hiçbir Sözleşme hakkı yoktur. Kimi zaman, kaynakların tahsisiyle ilgili meselelerin mahkemelerden ziyade siyasi yetkililere bırakılması gerektiği görüşü dile getirilmektedir. Hükümetin farklı kollarının sahip olduğu yetkilere saygı gösterilmesi gerekmekteyse de, genellikle kaynaklarla önemli ölçüde ilgili pek çok meseleye mahkemelerin halihazırda dahil olmuş olduğunu kabul etmek yerinde olacaktır. Ekonomik, sosyal ve kültürel hakları tanım itibariyle mahkemelerin erişim alnının dışında tutan katı bir sınıflamanın yapılması, bu nedenle, hem keyfi ve hem de iki insan hakları grubunun birbirine bağlı ve ayrılmaz bir bütün olduğunu öngören ilkeyle çelişen bir uygulama olacaktır. Bu tür bir uygulama, ayrıca, toplumdaki savunmasız ve dezavantajlı grupların haklarının korunması konusunda mahkemelerin sahip oldukları kapasitenin önemli ölçüde azalmasına yol açacaktır. </w:t>
      </w:r>
    </w:p>
    <w:p>
      <w:pPr>
        <w:pStyle w:val="TextBody"/>
        <w:rPr/>
      </w:pPr>
      <w:r>
        <w:rPr/>
        <w:t>Doğrudan uygulanabilirlik (self</w:t>
        <w:noBreakHyphen/>
        <w:t>executing)</w:t>
      </w:r>
    </w:p>
    <w:p>
      <w:pPr>
        <w:pStyle w:val="Normal"/>
        <w:rPr/>
      </w:pPr>
      <w:r>
        <w:rPr>
          <w:b/>
        </w:rPr>
        <w:t>11</w:t>
      </w:r>
      <w:r>
        <w:rPr/>
        <w:t xml:space="preserve">. Sözleşme, tanımladığı hakların, müsait olan sistemlerde doğrudan uygulanabilir haklar olarak kabul görmesi olasılığını yadsımamaktadır. Gerçekten de, Sözleşmenin yazım sürecinde, Sözleşmenin "doğrudan uygulanabilir olmadığı" şeklindeki özel bir ifadenin metne dahil edilmesine yönelik çabalar kuvvetle reddedilmiştir. Pek çok Devlet açısından, belirli bir antlaşma hükmünün doğrudan uygulanabilir olup olmadığının belirlenmesi yürütme ya da yargı tarafından değil mahkemelerce ele alınması gereken bir meseledir. Mahkemelerin bu işlevi etkili bir biçimde yerine getirebilmeleri için, Sözleşmenin doğası ve içerdiği anlamların ve uygulanması açısından yargısal başvuru yollarının taşıdığı önemin farkında olmaları sağlanmalıdır. Bu esasta, örneğin, hükümetler dava süreçlerine dahil oldukları durumlarda, iç hukuk hükümlerinin Sözleşmeden kaynaklanan yükümlülüklerinin gerçekleştirilmesine olanak tanıyacak şekilde yorumlanmasını teşvik etmelidir. Benzer biçimde, Sözleşmenin doğrudan uygulanabilirliği hukuk eğitiminde tam anlamıyla dikkate alınmalıdır. Normların doğrudan uygulanabilir olmadıkları yönündeki </w:t>
      </w:r>
      <w:r>
        <w:rPr>
          <w:i/>
        </w:rPr>
        <w:t>a priori</w:t>
      </w:r>
      <w:r>
        <w:rPr/>
        <w:t xml:space="preserve"> varsayımın engellenmesi özellikle önem taşımaktadır. Gerçekte, bu normların çoğu, doğrudan uygulanabilirlikleri mahkemelerce yaygın biçimde kabul gören diğer insan hakları sözleşmeleri hükümlerindeki kadar açık ve ayrıntılı bir ifadeyle Sözleşmede yer almaktadır. </w:t>
      </w:r>
    </w:p>
    <w:p>
      <w:pPr>
        <w:pStyle w:val="Heading2"/>
        <w:rPr/>
      </w:pPr>
      <w:r>
        <w:rPr/>
        <w:t>D.  Sözleşmenin yerel mahkemelerde dikkate alınması</w:t>
      </w:r>
    </w:p>
    <w:p>
      <w:pPr>
        <w:pStyle w:val="Normal"/>
        <w:rPr/>
      </w:pPr>
      <w:r>
        <w:rPr>
          <w:b/>
        </w:rPr>
        <w:t>12</w:t>
      </w:r>
      <w:r>
        <w:rPr/>
        <w:t>. Taraf Devlet tarafından sunulacak raporlara ilişkin olarak Komite tarafından hazırlanan kılavuzda, Taraf Devletlerden, Sözleşme hükümlerinin "mahkemeler, diğer yargı kurumları ya da idari yetkililer tarafından önceden müracaat edilebilir ve doğrudan uygulanabilir" nitelikte olup olmadığı hakkında bilgi vermeleri istenmektedir.</w:t>
      </w:r>
      <w:r>
        <w:rPr>
          <w:rStyle w:val="FootnoteCharacters"/>
          <w:rStyle w:val="FootnoteAnchor"/>
        </w:rPr>
        <w:footnoteReference w:id="5"/>
      </w:r>
      <w:r>
        <w:rPr/>
        <w:t xml:space="preserve"> Devletlerin bir bölümü bu türden bilgiler sunmuşlardır; ancak, gelecekte hazırlanacak raporlarda bu konuya daha fazla önem verilmesi gerekmektedir. Komite, taraf Devletlerden özellikle yerel mahkemelerin Sözleşme hükümlerinden yararlandıkları önemli hukuksal uygulamalar hakkında ayrıntılara yer vermelerini talep etmektedir. </w:t>
      </w:r>
    </w:p>
    <w:p>
      <w:pPr>
        <w:pStyle w:val="Normal"/>
        <w:rPr/>
      </w:pPr>
      <w:r>
        <w:rPr>
          <w:b/>
        </w:rPr>
        <w:t>13</w:t>
      </w:r>
      <w:r>
        <w:rPr/>
        <w:t xml:space="preserve">. Mevcut bilgiler ışığında, taraf Devletlerin farklı uygulamalara sahip olduğu görülmektedir. Komite, bazı mahkemelerin Sözleşme hükümlerini ya doğrudan ya da yoruma esas standartlar olarak uyguladıklarını kaydetmektedir. Diğer bazı mahkemeler ulusal mevzuatın yorumlanmasında Sözleşme hükümlerinin dikkate alınması ilkesel olarak kabul etmekle birlikte, uygulamada kararların gerekçelerinde ya da dava sonucunda Sözleşmenin etkisi oldukça sınırlı kalmaktadır. Mahkemelerin bir kısmı ise, bireylerin Sözleşme hükümlerini gerekçe gösterdikleri davalarda Sözleşmeye herhangi bir yasallık unsuru atfetmeyi reddetmiştir. Çoğu ülkede mahkemelerin Sözleşmeye daha fazla bağlı kalma konusunda geniş bir hareket serbesti bulunmaktadır. </w:t>
      </w:r>
    </w:p>
    <w:p>
      <w:pPr>
        <w:pStyle w:val="Normal"/>
        <w:rPr/>
      </w:pPr>
      <w:r>
        <w:rPr>
          <w:b/>
        </w:rPr>
        <w:t>14</w:t>
      </w:r>
      <w:r>
        <w:rPr/>
        <w:t>. Mahkemeler, hukuki inceleme görevlerini gerektiği gibi yerine getirmeleriyle ilgili sınırlar dahilinde, Devletin faaliyet biçiminin Sözleşmeden kaynaklanan yükümlülüklerine uygun olmasının sağlanması açısından gerekli olan durumlarda, Sözleşmede yer alan hakları göz önünde bulundurmalıdır. Mahkemelerin bu sorumluluklarını ihmal etmesi, uluslararası insan hakları yükümlülüklerine saygı gösterilmesini içerdiği her zaman kabul edilmesi gereken hukuk devleti ilkesiyle uyuşmamaktadır.</w:t>
      </w:r>
    </w:p>
    <w:p>
      <w:pPr>
        <w:pStyle w:val="Normal"/>
        <w:rPr/>
      </w:pPr>
      <w:r>
        <w:rPr>
          <w:b/>
        </w:rPr>
        <w:t>15</w:t>
      </w:r>
      <w:r>
        <w:rPr/>
        <w:t xml:space="preserve">. </w:t>
      </w:r>
      <w:r>
        <w:rPr>
          <w:highlight w:val="yellow"/>
        </w:rPr>
        <w:t>Ulusal mevzuatın bir Devletin uluslararası hukuki yükümlülükleri ile mümkün olduğunca uyuşacak şekilde yorumlanması gerektiği, genel olarak kabul görmektedir. Bu esasta, yerel düzeyde karar alan bir merciin Devleti Sözleşmeyi  ihlali eden bir konuma düşüren yerel bir yasa yorumu ile Devletin Sözleşmeye uygun davranmasına olanak sağlayan bir yasa yorumu arasında tercih yapması söz konusu olduğunda, uluslararası hukuka göre tercihin ikinci yönde kullanılması gerekmektedir. Eşitlik ve ayrımcılık yasağıyla ilgili güvenceler, ekonomik, sosyal ve kültürel hakların tam anlamıyla korunmasına olanak sağlayacak şekilde, mümkün olan en geniş ölçekte yorumlanmalıdır</w:t>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E/1991/23, ek III.  </w:t>
      </w:r>
    </w:p>
  </w:footnote>
  <w:footnote w:id="3">
    <w:p>
      <w:pPr>
        <w:pStyle w:val="Footnote"/>
        <w:spacing w:before="120" w:after="0"/>
        <w:rPr/>
      </w:pPr>
      <w:r>
        <w:rPr>
          <w:rStyle w:val="FootnoteCharacters"/>
        </w:rPr>
        <w:footnoteRef/>
      </w:r>
      <w:r>
        <w:rPr/>
        <w:t xml:space="preserve"> </w:t>
      </w:r>
      <w:r>
        <w:rPr/>
        <w:t xml:space="preserve">Birleşmiş Milletler, Antlaşma Dizileri (Treaty Series), cilt 1155, s.  331.  </w:t>
      </w:r>
    </w:p>
  </w:footnote>
  <w:footnote w:id="4">
    <w:p>
      <w:pPr>
        <w:pStyle w:val="Footnote"/>
        <w:spacing w:before="120" w:after="0"/>
        <w:rPr/>
      </w:pPr>
      <w:r>
        <w:rPr>
          <w:rStyle w:val="FootnoteCharacters"/>
        </w:rPr>
        <w:footnoteRef/>
      </w:r>
      <w:r>
        <w:rPr/>
        <w:t xml:space="preserve">  </w:t>
      </w:r>
      <w:r>
        <w:rPr/>
        <w:t xml:space="preserve">Sözleşmenin 2. maddesinin 2. paragrafına göre, taraf Devletler, Sözleşmede beyan edilen hakların "herhangi bir statüye göre ayrımcılık yapılmaksızın kullanılmasını güvence altına almayı taahhüt ederler." </w:t>
      </w:r>
    </w:p>
  </w:footnote>
  <w:footnote w:id="5">
    <w:p>
      <w:pPr>
        <w:pStyle w:val="Footnote"/>
        <w:spacing w:before="120" w:after="0"/>
        <w:rPr/>
      </w:pPr>
      <w:r>
        <w:rPr>
          <w:rStyle w:val="FootnoteCharacters"/>
        </w:rPr>
        <w:footnoteRef/>
      </w:r>
      <w:r>
        <w:rPr/>
        <w:t xml:space="preserve">  </w:t>
      </w:r>
      <w:r>
        <w:rPr/>
        <w:t>Bkz. E/1991/23, ek IV, bölüm A, paragraf 1 (d)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3:00Z</dcterms:created>
  <dc:creator>Unknown User</dc:creator>
  <dc:description/>
  <cp:keywords/>
  <dc:language>en-US</dc:language>
  <cp:lastModifiedBy>Temsilcilik2</cp:lastModifiedBy>
  <dcterms:modified xsi:type="dcterms:W3CDTF">2025-04-09T00:31:00Z</dcterms:modified>
  <cp:revision>2</cp:revision>
  <dc:subject/>
  <dc:title>9 No’lu Genel Yorum: </dc:title>
</cp:coreProperties>
</file>