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11 No’lu Genel Yorum: </w:t>
      </w:r>
    </w:p>
    <w:p>
      <w:pPr>
        <w:pStyle w:val="Heading1"/>
        <w:rPr/>
      </w:pPr>
      <w:r>
        <w:rPr/>
        <w:t xml:space="preserve">İLKÖĞRETİM İÇİN EYLEM PLANI </w:t>
      </w:r>
    </w:p>
    <w:p>
      <w:pPr>
        <w:pStyle w:val="TextBody"/>
        <w:rPr/>
      </w:pPr>
      <w:r>
        <w:rPr/>
        <w:t>(Madde 14)</w:t>
      </w:r>
    </w:p>
    <w:p>
      <w:pPr>
        <w:pStyle w:val="TextBody"/>
        <w:rPr/>
      </w:pPr>
      <w:r>
        <w:rPr/>
        <w:t>Yirminci oturum (1999)</w:t>
      </w:r>
    </w:p>
    <w:p>
      <w:pPr>
        <w:pStyle w:val="Normal"/>
        <w:rPr/>
      </w:pPr>
      <w:r>
        <w:rPr/>
      </w:r>
    </w:p>
    <w:p>
      <w:pPr>
        <w:pStyle w:val="Normal"/>
        <w:rPr/>
      </w:pPr>
      <w:r>
        <w:rPr>
          <w:b/>
        </w:rPr>
        <w:t>1</w:t>
      </w:r>
      <w:r>
        <w:rPr/>
        <w:t xml:space="preserve">. Ekonomik, Sosyal ve Kültürel Haklar Uluslararası Sözleşmesinin 14. Maddesi gereğince, henüz zorunlu ve ücretsiz ilköğretimi güvenceye alamamış her taraf devlet, iki yıl içerisinde “herkes için ücretsiz zorunlu ilköğretim” maddesinin giderek artan bir şekilde tam olarak gerçekleştirilmesi için gerekli olan ayrıntılı eylem planını geliştirmeyi ve benimsemeyi, ve söz konusu eylem planında bu yükümlülüğün tam olarak gerçekleştirilmesi için makul bir süre belirlemeyi taahhüt eder. 14. maddeye uygun olarak taahhüt edilen yükümlülüklere rağmen, kimi taraf Devletler zorunlu ve ücretsiz ilköğretim eylem planının ne taslağını çıkartmış ne de bu doğrultuda bir eylem planı başlatmıştır. </w:t>
      </w:r>
    </w:p>
    <w:p>
      <w:pPr>
        <w:pStyle w:val="Normal"/>
        <w:rPr/>
      </w:pPr>
      <w:r>
        <w:rPr>
          <w:b/>
        </w:rPr>
        <w:t>2</w:t>
      </w:r>
      <w:r>
        <w:rPr/>
        <w:t>. Sözleşmenin 13. ve 14. Maddelerinde ve buna ek olarak Çocuk Hakları Sözleşmesi, “Kadınlara Karşı Her Türlü Ayrımcılığın Önlenmesi Sözleşmesi” (CEDAW) gibi uluslararası anlaşmalarda da tanınan eğitim hakkı, hayati öneme sahiptir. Bir ekonomik hak, sosyal hak veya kültürel hak olarak değişik adlar altında sınıflandırmakta olan bu hak aslen tümünü kapsamaktadır. Ayrıca, bu hakların tam ve etkili uygulamasında merkezi bir görev aldığından, birçok açıdan, sivil ve siyasi bir haktır. Bu bağlamda, eğitim hakkı, insan Haklarının bütünselliğine ve karşılıklı bağlılığına bir örnek teşkil eder.</w:t>
      </w:r>
    </w:p>
    <w:p>
      <w:pPr>
        <w:pStyle w:val="Normal"/>
        <w:rPr/>
      </w:pPr>
      <w:r>
        <w:rPr>
          <w:b/>
        </w:rPr>
        <w:t>3</w:t>
      </w:r>
      <w:r>
        <w:rPr/>
        <w:t>. 14. maddede açıkça ve net olarak belirtilen yükümlülük uyarınca, her Taraf Devlet Komiteye, aşağıda 8. Paragrafta tanımlanan yorumlara göre tasarlanmış bir eylem planı sunmakla yükümlüdür. Bu yükümlülük, gelişmekte olan ülkelerde okul çağındaki 130 milyon çocuğun, ki bunların üçte ikilik kısmını kız çocukları oluşturmaktadır,</w:t>
      </w:r>
      <w:r>
        <w:rPr>
          <w:rStyle w:val="FootnoteCharacters"/>
          <w:rStyle w:val="FootnoteAnchor"/>
        </w:rPr>
        <w:footnoteReference w:id="2"/>
      </w:r>
      <w:r>
        <w:rPr/>
        <w:t xml:space="preserve"> ilköğrenime erişimden yoksun olduğu varsayımı göz önünde bulundurularak adil bir şekilde yerine getirilmelidir. Komite, taraf devletlerin eylem planını hazırlama yükümlülüğünü yerine getirmesini zorlaştıracak çok çeşitli faktörlerin bulunduğunun farkındadır. Örneğin, 1970’lerde başlayan yapısal uyum programları, 1980’lerde devam eden borç krizleri, 1990’ların sonlarındaki mali krizler ve diğer faktörler ilk öğretim hakkının yadsındığı durumları arttırmıştır. Ancak bu zorluklar, Taraf Devletlerin Sözleşmenin 14. Maddesinde şart koşulan eylem planı hazırlama ve Komiteye sunma yükümlülüklerinden muafiyetini içermez.</w:t>
      </w:r>
    </w:p>
    <w:p>
      <w:pPr>
        <w:pStyle w:val="Normal"/>
        <w:rPr/>
      </w:pPr>
      <w:r>
        <w:rPr>
          <w:b/>
        </w:rPr>
        <w:t>4</w:t>
      </w:r>
      <w:r>
        <w:rPr/>
        <w:t>. Komitenin yaptığı çalışmaların gösterdiği üzere, eğitim fırsatlarından yoksunluk hali çocukların muhtelif diğer insan hakları ihlallerine maruz kalma olasılıklarını güçlendirmektedir; bunun ışığında, Taraf Devletler tarafından 14. Maddeye uygun olarak hazırlanan Eylem Planları büyük önem taşımaktadır. Örneğin, çoğunlukla yoksunluk içinde yaşabilen ve sağlıklı bir hayat sürmeyen bu çocuklar hususi suretle zorunlu işçilik ve diğer istismar hallerine karşı daha savunmasız olmaktadırlar. Ayrıca, kız çocuklarının ilköğretime katılım düzeyi ile çocuk evliliklerinin önemli ölçüde azalması arasında güçlü bir bağ vardır.</w:t>
      </w:r>
    </w:p>
    <w:p>
      <w:pPr>
        <w:pStyle w:val="Normal"/>
        <w:rPr/>
      </w:pPr>
      <w:r>
        <w:rPr>
          <w:b/>
        </w:rPr>
        <w:t>5</w:t>
      </w:r>
      <w:r>
        <w:rPr/>
        <w:t>. 14. Madde, Komitenin Taraf Devletlerin raporlarını incelemek suretiyle kazandığı tecrübelerin ışığında bir ölçüde uygulama garantisi olan bazı unsurları içermektedir.</w:t>
      </w:r>
    </w:p>
    <w:p>
      <w:pPr>
        <w:pStyle w:val="Normal"/>
        <w:rPr/>
      </w:pPr>
      <w:r>
        <w:rPr>
          <w:b/>
        </w:rPr>
        <w:t>6</w:t>
      </w:r>
      <w:r>
        <w:rPr/>
        <w:t xml:space="preserve">. </w:t>
      </w:r>
      <w:r>
        <w:rPr>
          <w:i/>
        </w:rPr>
        <w:t>Zorunlu</w:t>
      </w:r>
      <w:r>
        <w:rPr/>
        <w:t>. Zorunluluk ilkesi; ne ebeveynlerin ne velilerin ne de Devletin çocuğun ilköğretime erişiminin gerekliliğine ihtiyari bir karar gibi davranma yetkisine sahip olmadığı gerçeğini açıklığa kavuşturmaya hizmet eder. Aynı şekilde, Sözleşmenin 2 ve 3. maddeleri gereğince eğitime erişimde cinsiyet ayrımcılığının yasaklanması da bu gereklilikle vurgulanacaktır. Ancak, sunulan eğitimin nitelikçe yeterli, çocukla alakalı ve çocuğun diğer haklarının gerçekleştirilmesini destekler nitelikte olması gerekliliği vurgulanmalıdır.</w:t>
      </w:r>
    </w:p>
    <w:p>
      <w:pPr>
        <w:pStyle w:val="Normal"/>
        <w:rPr/>
      </w:pPr>
      <w:r>
        <w:rPr>
          <w:b/>
        </w:rPr>
        <w:t>7</w:t>
      </w:r>
      <w:r>
        <w:rPr/>
        <w:t xml:space="preserve">. </w:t>
      </w:r>
      <w:r>
        <w:rPr>
          <w:i/>
        </w:rPr>
        <w:t xml:space="preserve">Ücretsiz. </w:t>
      </w:r>
      <w:r>
        <w:rPr/>
        <w:t>Bu gerekliliğin doğası açıktır. Hak açıkça çocukları ebeveynleri ve velileri hiçbir ücrete tabi tutmadan ilköğretimi elverişli hale getirmenin teminatı için hazırlanmıştır. Hükümet, yerel merciler veya okul tarafından zorla koyulan harçlar ve diğer dolaysız harcamalar, bu haktan yararlanmada caydırıcı unsur teşkil etmektedir ve hakkın gerçekleştirilmesini tehlikeye atmaktadır. Ayrıca, çoğunlukla gerileme etkisi yaratırlar. Sunulması gereken eylem planında bunların bertaraf edilmesine konusuna mutlaka yer verilmelidir. Ebeveynlerden zorunlu olarak para toplanması (çoğu zaman gönüllü olarak yapılmış bağış gibi gösterilse de bu aslen böyle değildir) veya nispetle pahalı okul üniforması giyilmesi zorunluluğu gibi dolaylı harcamalar da aynı kategori altında toplanabilir. Diğer dolaylı harcamalara, Komitenin bire bir durum incelemeleri sonucunda müsaade edilebilir. Zorunlu ilköğretimle ilgili bu hüküm hiçbir şekilde Sözleşmenin 13. Maddesinin 3. Paragrafında belirtilen “ebeveyn ve velilerin çocukları için kamu mercileri tarafından belirtilen okullar dışında okul seçebilme hakkı” ile çelişmez.</w:t>
      </w:r>
    </w:p>
    <w:p>
      <w:pPr>
        <w:pStyle w:val="Normal"/>
        <w:rPr/>
      </w:pPr>
      <w:r>
        <w:rPr>
          <w:b/>
        </w:rPr>
        <w:t>8</w:t>
      </w:r>
      <w:r>
        <w:rPr/>
        <w:t xml:space="preserve">. </w:t>
      </w:r>
      <w:r>
        <w:rPr>
          <w:i/>
        </w:rPr>
        <w:t xml:space="preserve">Ayrıntılı planın hazırlanması. </w:t>
      </w:r>
      <w:r>
        <w:rPr/>
        <w:t>Taraf Devlet eylem planını iki yıl içerisinde oluşturmakla yükümlüdür. Bu yükümlülük, Sözleşmenin ilgili Devlette yürürlüğe girmesinden itibaren iki yıl ya da ilgili yükümlülüğün yerine getirilmemesine neden olan koşullarda önemli bir değişikliğin gerçekleşmesinden sonra iki yıl olarak anlaşılmalıdır. Bu yükümlülük süreklilik arz ettiği gibi, mevcut durum itibariyle bu yükümlülüğe uymaları gereken Taraf Devletlerin geçmişte iki yıllık süre içerisinde harekete geçememesi bu yükümlülükten muaf tutulmalarını gerektirmez. Plan, hakkın tüm gerekli bileşen unsurlarını korumaya almak için gerekli olan tüm fiilleri kapsamalıdır ve hakkın kapsamlı bir şekilde gerçekleştirilmesinin teminatı için yeterli şekilde ayrıntı içermelidir. Sivil toplumdan her kesimin planın oluşturulma sürecine katılımı hayati öneme sahip olduğu gibi, gelişmenin belirli aralıklarla yeniden gözden geçirilmesi ve sorumluluğu temin etmek elzemdir. Bu ilkelerin yokluğu halinde, bu maddenin bir önemi kalmayacaktır.</w:t>
      </w:r>
    </w:p>
    <w:p>
      <w:pPr>
        <w:pStyle w:val="Normal"/>
        <w:rPr/>
      </w:pPr>
      <w:r>
        <w:rPr>
          <w:b/>
        </w:rPr>
        <w:t>9</w:t>
      </w:r>
      <w:r>
        <w:rPr/>
        <w:t xml:space="preserve">. </w:t>
      </w:r>
      <w:r>
        <w:rPr>
          <w:i/>
        </w:rPr>
        <w:t>Zorunluluklar.</w:t>
      </w:r>
      <w:r>
        <w:rPr/>
        <w:t xml:space="preserve"> Taraf devletler gerekli altyapının yetersizliği gerekçesiyle açıkça zorunluluğu belirtilen eylem planının oluşturulmasından kaçınamazlar. Bahsi geçen zorunluluktan bu şekilde kaçınılır ise, 14. Maddede neredeyse tanım halinde yer alan ve yetersiz mali kaynaklarla nitelenen durumlara atfedilen tekil gereksinimlerin bir gerekçesi kalmaz. Aynı şekilde, ve aynı nedenlerle, Sözleşmenin 2.1. maddesinde bahsi geçen “uluslararası destek ve işbirliğinin” ve 23. Maddesinde bahsi geçen “uluslararası eylemin” bu durumla özel olarak ilişkisi vardır. Taraf Devletlerin ayrıntılı planın geliştirilmesi ve benimsenmesi için gerekli olan mali kaynaklardan ve/veya uzmanlıktan açıkça yoksun olması halinde uluslararası topluluk destek vermekte zorunludur.</w:t>
      </w:r>
    </w:p>
    <w:p>
      <w:pPr>
        <w:pStyle w:val="Normal"/>
        <w:rPr/>
      </w:pPr>
      <w:r>
        <w:rPr>
          <w:b/>
        </w:rPr>
        <w:t>10</w:t>
      </w:r>
      <w:r>
        <w:rPr/>
        <w:t xml:space="preserve">. </w:t>
      </w:r>
      <w:r>
        <w:rPr>
          <w:i/>
        </w:rPr>
        <w:t xml:space="preserve">Giderek artan bir şekilde tam olarak gerçekleştirmek. </w:t>
      </w:r>
      <w:r>
        <w:rPr/>
        <w:t>Eylem planı, 14. Maddeye göre ücretsiz ve zorunlu ilköğretim hakkının giderek artan bir şekilde tam olarak gerçekleştirilmesini güvence altına almak zorundadır. 2.1. Maddedeki hükümden farklı olarak, 14. Madde, hedef olarak belirlenen tarihin “makul sayıda yıl içinde” gerçekleştirilmesini belirtir. Ayrıca, planda, zaman çizelgesinin “kaç yıl içinde uygulanacağı” belirtilmelidir. Başka bir deyişle, eylem planında, giderek artan bir şekilde tam olarak gerçekleştirmenin her safhası için belirli bir dizi hedefin yürütme tarihi düzenlemelidir. Bu, bahsi edilen zorunluluğun göreceli olarak kesinliğinin ve öneminin altını çizmektedir. Ayrıca, bu bağlamda, Taraf Devletin ayrımcılık karşıtlığı gibi diğer yükümlülüklerinin tam olarak ve ivedilikle uygulanması gerekliliğinin de vurgulanması gerekir.</w:t>
      </w:r>
    </w:p>
    <w:p>
      <w:pPr>
        <w:pStyle w:val="Header"/>
        <w:tabs>
          <w:tab w:val="clear" w:pos="4320"/>
          <w:tab w:val="clear" w:pos="8640"/>
        </w:tabs>
        <w:spacing w:before="120" w:after="0"/>
        <w:rPr/>
      </w:pPr>
      <w:r>
        <w:rPr>
          <w:b/>
        </w:rPr>
        <w:t>11</w:t>
      </w:r>
      <w:r>
        <w:rPr/>
        <w:t>. Komite, 14. Maddenin ilgili olduğu Taraf Devletleri, bu maddede belirtilen ifadelere bağlı kalmaya ve bunun sonucunda hazırlanacak eylem planının Sözleşme altında vermekle yükümlü oldukları raporların ayrılmaz bir parçası olarak sunmaya çağırır. Bundan başka, Komite, Taraf Devletleri 14. Madde altında belirtilen eylem planının hazırlanması ve bu planın uygulanması sürecinde, uygun olan durumlarda, Uluslararası Çalışma Örgütü (UÇÖ), Birleşmiş Milletler Kalkınma Programı (UNDP), Birleşmiş Milletler Eğitim, Bilim ve Kültür Örgütü (UNESCO), Birleşmiş Milletler Çocuklara Yardım Fonu (UNICEF), Uluslararası Para Fonu (IMF) ve Dünya Bankasının da içinde bulunduğu uluslararası kurumlardan destek almaya teşvik eder. Komite, ayrıca, acil olan bir temelde Taraf Devletin yükümlülüklerini yerine getirmesi için ilgili uluslararası kurumları mümkün olan en geniş ölçekte Taraf Devlete destek vermeye çağırı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Bkz. UNICEF, “Dünya Çocuklarının Durumu” (The State of The World’s Childre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VarsaylanParagrafYazTipi">
    <w:name w:val="Varsayılan Paragraf Yazı Tipi"/>
    <w:qFormat/>
    <w:rPr/>
  </w:style>
  <w:style w:type="character" w:styleId="FootnoteCharacters">
    <w:name w:val="Footnote Characters"/>
    <w:basedOn w:val="VarsaylanParagrafYazTipi"/>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6:00Z</dcterms:created>
  <dc:creator>Unknown User</dc:creator>
  <dc:description/>
  <dc:language>en-US</dc:language>
  <cp:lastModifiedBy>Unknown User</cp:lastModifiedBy>
  <dcterms:modified xsi:type="dcterms:W3CDTF">2006-11-09T15:16:00Z</dcterms:modified>
  <cp:revision>1</cp:revision>
  <dc:subject/>
  <dc:title>11 No’lu Genel Yorum: </dc:title>
</cp:coreProperties>
</file>