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Ekonomik, Sosyal ve Kültürel Haklara İlişkin Uluslararası Sözleşme</w:t>
      </w:r>
    </w:p>
    <w:p>
      <w:pPr>
        <w:pStyle w:val="Normal"/>
        <w:rPr>
          <w:b/>
          <w:b/>
          <w:caps/>
        </w:rPr>
      </w:pPr>
      <w:r>
        <w:rPr>
          <w:b/>
          <w:caps/>
        </w:rPr>
      </w:r>
    </w:p>
    <w:p>
      <w:pPr>
        <w:pStyle w:val="Normal"/>
        <w:rPr/>
      </w:pPr>
      <w:r>
        <w:rPr/>
        <w:t>16 Aralık 1966 tarihli, 2200A (XXI) sayılı Genel Kurul kararıyla kabul edilmiş ve imza, onay ve katılmaya açılmıştır.</w:t>
      </w:r>
    </w:p>
    <w:p>
      <w:pPr>
        <w:pStyle w:val="Normal"/>
        <w:rPr/>
      </w:pPr>
      <w:r>
        <w:rPr/>
      </w:r>
    </w:p>
    <w:p>
      <w:pPr>
        <w:pStyle w:val="Normal"/>
        <w:rPr/>
      </w:pPr>
      <w:r>
        <w:rPr/>
        <w:t>27. Madde uyarınca, 3 Ocak 1976 tarihinde yürürlüğe girmiştir.</w:t>
      </w:r>
    </w:p>
    <w:p>
      <w:pPr>
        <w:pStyle w:val="Normal"/>
        <w:rPr/>
      </w:pPr>
      <w:r>
        <w:rPr/>
      </w:r>
    </w:p>
    <w:p>
      <w:pPr>
        <w:pStyle w:val="Normal"/>
        <w:rPr/>
      </w:pPr>
      <w:r>
        <w:rPr/>
        <w:t>GİRİŞ</w:t>
      </w:r>
    </w:p>
    <w:p>
      <w:pPr>
        <w:pStyle w:val="Normal"/>
        <w:rPr/>
      </w:pPr>
      <w:r>
        <w:rPr/>
      </w:r>
    </w:p>
    <w:p>
      <w:pPr>
        <w:pStyle w:val="Normal"/>
        <w:rPr/>
      </w:pPr>
      <w:r>
        <w:rPr/>
        <w:t>Bu Sözleşme'ye Taraf Devletler,</w:t>
      </w:r>
    </w:p>
    <w:p>
      <w:pPr>
        <w:pStyle w:val="Normal"/>
        <w:rPr/>
      </w:pPr>
      <w:r>
        <w:rPr/>
      </w:r>
    </w:p>
    <w:p>
      <w:pPr>
        <w:pStyle w:val="Normal"/>
        <w:rPr/>
      </w:pPr>
      <w:r>
        <w:rPr/>
        <w:t>Birleşmiş Milletler Şartı'nda ilan edilmiş ilkelere uygun olarak, insanlık ailesinin tüm mensuplarının doğuştan sahip oldukları onurun ve eşit ve devredilmez haklarının tanınmasının, dünyada özgürlük, adalet ve barışın temeli olduğunu gözönünde bulundurarak;</w:t>
      </w:r>
    </w:p>
    <w:p>
      <w:pPr>
        <w:pStyle w:val="Normal"/>
        <w:rPr/>
      </w:pPr>
      <w:r>
        <w:rPr/>
      </w:r>
    </w:p>
    <w:p>
      <w:pPr>
        <w:pStyle w:val="Normal"/>
        <w:rPr/>
      </w:pPr>
      <w:r>
        <w:rPr/>
        <w:t>Bu hakların, kişinin doğuştan sahip olduğu onurundan kaynaklandığını kabul ederek;</w:t>
      </w:r>
    </w:p>
    <w:p>
      <w:pPr>
        <w:pStyle w:val="Normal"/>
        <w:rPr/>
      </w:pPr>
      <w:r>
        <w:rPr/>
      </w:r>
    </w:p>
    <w:p>
      <w:pPr>
        <w:pStyle w:val="Normal"/>
        <w:rPr/>
      </w:pPr>
      <w:r>
        <w:rPr/>
        <w:t>İnsan Hakları Evrensel Bildirisi'ne uygun olarak, korku ve yoksulluktan kurtulma özgürlüğüne sahip özgür insan ülküsüne ancak, herkesin kişisel ve siyasal haklarının yanısıra ekonomik, sosyal ve kültürel haklarından yararlanabileceği şartların yaratılması ile ulaşılabileceğini kabul ederek;</w:t>
      </w:r>
    </w:p>
    <w:p>
      <w:pPr>
        <w:pStyle w:val="Normal"/>
        <w:rPr/>
      </w:pPr>
      <w:r>
        <w:rPr/>
      </w:r>
    </w:p>
    <w:p>
      <w:pPr>
        <w:pStyle w:val="Normal"/>
        <w:rPr/>
      </w:pPr>
      <w:r>
        <w:rPr/>
        <w:t>Birleşmiş Milletler Şartı uyarınca, Devletlerin insan hak ve özgürlüklerine tüm dünyada saygı gösterilmesini ve bunların uygulanmasını teşvik etmek yükümlülüğünü gözönüne alarak;</w:t>
      </w:r>
    </w:p>
    <w:p>
      <w:pPr>
        <w:pStyle w:val="Normal"/>
        <w:rPr/>
      </w:pPr>
      <w:r>
        <w:rPr/>
      </w:r>
    </w:p>
    <w:p>
      <w:pPr>
        <w:pStyle w:val="Normal"/>
        <w:rPr/>
      </w:pPr>
      <w:r>
        <w:rPr/>
        <w:t>Diğer bireylere ve bağlı olduğu topluluğa karşı görevleri olan bireyin bu Sözleşme'de tanınan haklara saygı gösterilmesi ve bunların uygulanması için çaba gösterme sorumluluğu altında bulunduğunu dikkate alarak;</w:t>
      </w:r>
    </w:p>
    <w:p>
      <w:pPr>
        <w:pStyle w:val="Normal"/>
        <w:rPr/>
      </w:pPr>
      <w:r>
        <w:rPr/>
      </w:r>
    </w:p>
    <w:p>
      <w:pPr>
        <w:pStyle w:val="Normal"/>
        <w:rPr/>
      </w:pPr>
      <w:r>
        <w:rPr/>
        <w:t>Aşağıdaki hükümler üzerinde anlaşmışlardır:</w:t>
      </w:r>
    </w:p>
    <w:p>
      <w:pPr>
        <w:pStyle w:val="Normal"/>
        <w:rPr/>
      </w:pPr>
      <w:r>
        <w:rPr/>
      </w:r>
    </w:p>
    <w:p>
      <w:pPr>
        <w:pStyle w:val="Normal"/>
        <w:rPr>
          <w:b/>
          <w:b/>
        </w:rPr>
      </w:pPr>
      <w:r>
        <w:rPr>
          <w:b/>
        </w:rPr>
        <w:t>BÖLÜM I</w:t>
      </w:r>
    </w:p>
    <w:p>
      <w:pPr>
        <w:pStyle w:val="Normal"/>
        <w:rPr>
          <w:b/>
          <w:b/>
        </w:rPr>
      </w:pPr>
      <w:r>
        <w:rPr>
          <w:b/>
        </w:rPr>
      </w:r>
    </w:p>
    <w:p>
      <w:pPr>
        <w:pStyle w:val="Normal"/>
        <w:rPr>
          <w:b/>
          <w:b/>
        </w:rPr>
      </w:pPr>
      <w:r>
        <w:rPr>
          <w:b/>
        </w:rPr>
        <w:t>MADDE 1</w:t>
      </w:r>
    </w:p>
    <w:p>
      <w:pPr>
        <w:pStyle w:val="Normal"/>
        <w:rPr/>
      </w:pPr>
      <w:r>
        <w:rPr/>
        <w:t>1. Bütün halklar kendi kaderlerini tayin etme hakkına sahiptirler. Bu hak gereğince halklar, kendi siyasal statülerini özgürce kararlaştırırlar ve ekonomik, sosyal ve kültürel gelişmelerini özgürce sağlarlar.</w:t>
      </w:r>
    </w:p>
    <w:p>
      <w:pPr>
        <w:pStyle w:val="Normal"/>
        <w:rPr/>
      </w:pPr>
      <w:r>
        <w:rPr/>
        <w:t>2. Bütün halklar, kendi amaçları doğrultusunda, karşılıklı yarar ilkesine dayanan uluslararası ekonomik işbirliği ve uluslararası hukuktan doğan yükümlülüklerine halel getirmemek kaydıyla, kendi doğal zenginlik ve kaynaklarından özgürce yararlanabilirler. Bir halk, hiç bir durumda, kendi varlığını sürdürmesi için gerekli olan kendi olanaklarından yoksun bırakılamaz.</w:t>
      </w:r>
    </w:p>
    <w:p>
      <w:pPr>
        <w:pStyle w:val="Normal"/>
        <w:rPr/>
      </w:pPr>
      <w:r>
        <w:rPr/>
        <w:t>3. Özerk olmayan ve Vesayet altında bulunan ülkelerin yönetilmesinden sorumlu olan Devletler de dahil, bu Sözleşme'ye Taraf Devletler, Birleşmiş Milletler Şartı'nın hükümleri uyarınca, halkların kendi kaderlerini tayin etme hakkının gerçekleştirilmesini kolaylaştıracaklar ve bu hakka saygı göstereceklerdir.</w:t>
      </w:r>
    </w:p>
    <w:p>
      <w:pPr>
        <w:pStyle w:val="Normal"/>
        <w:rPr/>
      </w:pPr>
      <w:r>
        <w:rPr/>
      </w:r>
    </w:p>
    <w:p>
      <w:pPr>
        <w:pStyle w:val="Normal"/>
        <w:rPr>
          <w:b/>
          <w:b/>
        </w:rPr>
      </w:pPr>
      <w:r>
        <w:rPr>
          <w:b/>
        </w:rPr>
        <w:t>BÖLÜM II</w:t>
      </w:r>
    </w:p>
    <w:p>
      <w:pPr>
        <w:pStyle w:val="Normal"/>
        <w:rPr>
          <w:b/>
          <w:b/>
        </w:rPr>
      </w:pPr>
      <w:r>
        <w:rPr>
          <w:b/>
        </w:rPr>
      </w:r>
    </w:p>
    <w:p>
      <w:pPr>
        <w:pStyle w:val="Normal"/>
        <w:rPr>
          <w:b/>
          <w:b/>
        </w:rPr>
      </w:pPr>
      <w:r>
        <w:rPr>
          <w:b/>
        </w:rPr>
        <w:t>MADDE 2</w:t>
      </w:r>
    </w:p>
    <w:p>
      <w:pPr>
        <w:pStyle w:val="Normal"/>
        <w:rPr/>
      </w:pPr>
      <w:r>
        <w:rPr/>
        <w:t>1. Bu Sözleşme'ye Taraf her Devlet, münferiden ve ekonomik ve teknik plan başta olmak üzere uluslararası yardım ve işbirliği yoluyla, mevcut kaynakların azamisini kullanarak, bilhassa yasal düzenleme suretiyle alınacak tedbirleri de içerecek şekilde her türlü uygun yöntem vasıtasıyla, bu Sözleşme'de tanınan hakların tam olarak kullanılmasını aşamalı olarak sağlamak amacıyla tedbirler almayı taahhüt eder.</w:t>
      </w:r>
    </w:p>
    <w:p>
      <w:pPr>
        <w:pStyle w:val="Normal"/>
        <w:rPr/>
      </w:pPr>
      <w:r>
        <w:rPr/>
        <w:t>2. Bu Sözleşme'ye Taraf Devletler, bu Sözleşme'de belirtilen hakların ırk, renk, cinsiyet, dil, din, siyasal ya da başka fikir, ulusal ya da toplumsal köken, mülkiyet, doğum ya da başka bir statü bakımından herhangi bir ayrım gözetilmeksizin uygulanmasını taahhüt ederler.</w:t>
      </w:r>
    </w:p>
    <w:p>
      <w:pPr>
        <w:pStyle w:val="Normal"/>
        <w:rPr/>
      </w:pPr>
      <w:r>
        <w:rPr/>
        <w:t>3. Gelişmekte olan ülkeler, insan haklarını ve kendi ulusal ekonomilerini dikkate alarak, bu Sözleşme'de tanınan ekonomik hakları hangi ölçüde yabancılara da vereceklerini belirleyebilirler.</w:t>
      </w:r>
    </w:p>
    <w:p>
      <w:pPr>
        <w:pStyle w:val="Normal"/>
        <w:rPr/>
      </w:pPr>
      <w:r>
        <w:rPr/>
      </w:r>
    </w:p>
    <w:p>
      <w:pPr>
        <w:pStyle w:val="Normal"/>
        <w:rPr>
          <w:b/>
          <w:b/>
        </w:rPr>
      </w:pPr>
      <w:r>
        <w:rPr>
          <w:b/>
        </w:rPr>
        <w:t>MADDE 3</w:t>
      </w:r>
    </w:p>
    <w:p>
      <w:pPr>
        <w:pStyle w:val="Normal"/>
        <w:rPr/>
      </w:pPr>
      <w:r>
        <w:rPr/>
        <w:t>Bu Sözleşme'ye Taraf Devletler, bu Sözleşme'de belirtilen bütün ekonomik, sosyal ve kültürel hakları kullanmada kadınlarla erkeklere eşit hak sağlamakla yükümlüdürler.</w:t>
      </w:r>
    </w:p>
    <w:p>
      <w:pPr>
        <w:pStyle w:val="Normal"/>
        <w:rPr/>
      </w:pPr>
      <w:r>
        <w:rPr/>
      </w:r>
    </w:p>
    <w:p>
      <w:pPr>
        <w:pStyle w:val="Normal"/>
        <w:rPr>
          <w:b/>
          <w:b/>
        </w:rPr>
      </w:pPr>
      <w:r>
        <w:rPr>
          <w:b/>
        </w:rPr>
        <w:t>MADDE 4</w:t>
      </w:r>
    </w:p>
    <w:p>
      <w:pPr>
        <w:pStyle w:val="Normal"/>
        <w:rPr/>
      </w:pPr>
      <w:r>
        <w:rPr/>
        <w:t>Bu Sözleşme'ye Taraf Devletler, bu Sözleşme'ye uygun olarak Devletin sağladığı haklardan yararlanılmasında, Devletin, bu hakları ancak yasanın belirlediği ölçüde sınırlayabileceğini ve bu sınırlamayı da ancak bu hakların niteliği ile bağdaştığı ölçüde ve yalnızca demokratik bir toplumda genel refahın arttırılması amacı ile yapabileceğini kabul ederler.</w:t>
      </w:r>
    </w:p>
    <w:p>
      <w:pPr>
        <w:pStyle w:val="Normal"/>
        <w:rPr/>
      </w:pPr>
      <w:r>
        <w:rPr/>
      </w:r>
    </w:p>
    <w:p>
      <w:pPr>
        <w:pStyle w:val="Normal"/>
        <w:rPr>
          <w:b/>
          <w:b/>
        </w:rPr>
      </w:pPr>
      <w:r>
        <w:rPr>
          <w:b/>
        </w:rPr>
        <w:t>MADDE 5</w:t>
      </w:r>
    </w:p>
    <w:p>
      <w:pPr>
        <w:pStyle w:val="Normal"/>
        <w:rPr/>
      </w:pPr>
      <w:r>
        <w:rPr/>
        <w:t>1. Bu Sözleşme'deki hiç bir hüküm, herhangi bir Devlete, gruba ya da kişiye, Sözleşme'de tanınmış hakların ya da özgürlüklerin herhangi birinin ortadan kaldırılmasına ya da bu Sözleşme'de öngörülmüş olandan daha geniş ölçüde sınırlanmasına yönelik herhangi bir eyleme girişme ya da bir davranışta bulunma hakkını sağlar biçimde yorumlanamaz.</w:t>
      </w:r>
    </w:p>
    <w:p>
      <w:pPr>
        <w:pStyle w:val="Normal"/>
        <w:rPr/>
      </w:pPr>
      <w:r>
        <w:rPr/>
        <w:t>2. Bir ülkede kanun, sözleşmeler, yönetmelik ya da teamül ile tanınmış ya da var olan temel insan haklarından hiç biri, bu Sözleşme'nin bu gibi hakları tanımadığı ya da daha az ölçüde tanıdığı gerekçesiyle sınırlanamaz veya kaldırılamaz.</w:t>
      </w:r>
    </w:p>
    <w:p>
      <w:pPr>
        <w:pStyle w:val="Normal"/>
        <w:rPr/>
      </w:pPr>
      <w:r>
        <w:rPr/>
      </w:r>
    </w:p>
    <w:p>
      <w:pPr>
        <w:pStyle w:val="Normal"/>
        <w:rPr>
          <w:b/>
          <w:b/>
        </w:rPr>
      </w:pPr>
      <w:r>
        <w:rPr>
          <w:b/>
        </w:rPr>
        <w:t>BÖLÜM III</w:t>
      </w:r>
    </w:p>
    <w:p>
      <w:pPr>
        <w:pStyle w:val="Normal"/>
        <w:rPr>
          <w:b/>
          <w:b/>
        </w:rPr>
      </w:pPr>
      <w:r>
        <w:rPr>
          <w:b/>
        </w:rPr>
      </w:r>
    </w:p>
    <w:p>
      <w:pPr>
        <w:pStyle w:val="Normal"/>
        <w:rPr>
          <w:b/>
          <w:b/>
        </w:rPr>
      </w:pPr>
      <w:r>
        <w:rPr>
          <w:b/>
        </w:rPr>
        <w:t>MADDE 6</w:t>
      </w:r>
    </w:p>
    <w:p>
      <w:pPr>
        <w:pStyle w:val="Normal"/>
        <w:rPr/>
      </w:pPr>
      <w:r>
        <w:rPr/>
        <w:t>1. Bu Sözleşme'ye Taraf Devletler, herkesin serbestçe seçtiği ya da kabul ettiği bir işte çalışarak hayatını kazanma fırsatı veren çalışma hakkını tanırlar ve bu hakkın korunması için gerekli tedbirleri alırlar.</w:t>
      </w:r>
    </w:p>
    <w:p>
      <w:pPr>
        <w:pStyle w:val="Normal"/>
        <w:rPr/>
      </w:pPr>
      <w:r>
        <w:rPr/>
        <w:t>2. Bu Sözleşme'ye Taraf bir Devletin, bu hakkı tam olarak gerçekleştirmek için alacağı tedbirler, teknik ve mesleki rehberlik ile eğitim programlarını, bireyin temel ekonomik ve siyasal özgürlüklerini koruyan şartlar altında, düzenli şekilde ekonomik, sosyal ve kültürel gelişimi ile tam ve üretken istihdamını sağlamaya yönelik politika ve teknikleri içermelidir.</w:t>
      </w:r>
    </w:p>
    <w:p>
      <w:pPr>
        <w:pStyle w:val="Normal"/>
        <w:rPr/>
      </w:pPr>
      <w:r>
        <w:rPr/>
      </w:r>
    </w:p>
    <w:p>
      <w:pPr>
        <w:pStyle w:val="Normal"/>
        <w:rPr>
          <w:b/>
          <w:b/>
        </w:rPr>
      </w:pPr>
      <w:r>
        <w:rPr>
          <w:b/>
        </w:rPr>
        <w:t>MADDE 7</w:t>
      </w:r>
    </w:p>
    <w:p>
      <w:pPr>
        <w:pStyle w:val="Normal"/>
        <w:rPr/>
      </w:pPr>
      <w:r>
        <w:rPr/>
        <w:t>Bu Sözleşme'ye Taraf Devletler, herkesin adil ve elverişli çalışma koşullarından yararlanmak hakkını kabul ederler. Bu hak özellikle şunları güvence altına alır:</w:t>
      </w:r>
    </w:p>
    <w:p>
      <w:pPr>
        <w:pStyle w:val="Normal"/>
        <w:rPr/>
      </w:pPr>
      <w:r>
        <w:rPr/>
        <w:t>(a) Bütün işçilere emeklerine karşılık, asgari olarak;</w:t>
      </w:r>
    </w:p>
    <w:p>
      <w:pPr>
        <w:pStyle w:val="Normal"/>
        <w:rPr/>
      </w:pPr>
      <w:r>
        <w:rPr/>
        <w:t>(i) Adil ücretler ve eşit işlere, hiç bir ayrım yapılmaksızın eşit ödeme, özellikle kadınlara, kendilerine sunulan çalışma koşullarının erkeklerin koşullarından daha aşağı olmayacağı ve aynı iş için aynı ücreti alacakları konusunda güvence verilmesi;</w:t>
      </w:r>
    </w:p>
    <w:p>
      <w:pPr>
        <w:pStyle w:val="Normal"/>
        <w:rPr/>
      </w:pPr>
      <w:r>
        <w:rPr/>
        <w:t>(ii) Bu Sözleşme'nin hükümlerine uygun olarak, kendilerine ve ailelerine saygın bir yaşam düzeyi sağlayacak bir ücret verilmesi;</w:t>
      </w:r>
    </w:p>
    <w:p>
      <w:pPr>
        <w:pStyle w:val="Normal"/>
        <w:rPr/>
      </w:pPr>
      <w:r>
        <w:rPr/>
        <w:t>(b) Güvenli ve sağlıklı çalışma koşulları;</w:t>
      </w:r>
    </w:p>
    <w:p>
      <w:pPr>
        <w:pStyle w:val="Normal"/>
        <w:rPr/>
      </w:pPr>
      <w:r>
        <w:rPr/>
        <w:t>(c) Herkese, işyerinde uygun bir üst kademeye yükselmede eşit olanak ve bu yükselmenin yalnızca kıdem ve yeterlilik esaslarına göre yapılması;</w:t>
      </w:r>
    </w:p>
    <w:p>
      <w:pPr>
        <w:pStyle w:val="Normal"/>
        <w:rPr/>
      </w:pPr>
      <w:r>
        <w:rPr/>
        <w:t>(d) Dinlenme, boş zaman, çalışma saatlerinin makul ölçülerde sınırlanması, ücretli dönemsel tatiller ve resmi tatillerde ücret verilmesi.</w:t>
      </w:r>
    </w:p>
    <w:p>
      <w:pPr>
        <w:pStyle w:val="Normal"/>
        <w:rPr/>
      </w:pPr>
      <w:r>
        <w:rPr/>
      </w:r>
    </w:p>
    <w:p>
      <w:pPr>
        <w:pStyle w:val="Normal"/>
        <w:rPr>
          <w:b/>
          <w:b/>
        </w:rPr>
      </w:pPr>
      <w:r>
        <w:rPr>
          <w:b/>
        </w:rPr>
        <w:t>MADDE 8</w:t>
      </w:r>
    </w:p>
    <w:p>
      <w:pPr>
        <w:pStyle w:val="Normal"/>
        <w:rPr/>
      </w:pPr>
      <w:r>
        <w:rPr/>
        <w:t>1. Bu Sözleşme'ye Taraf Devletler aşağıdaki hakları güvence altına almakla yükümlüdürler:</w:t>
      </w:r>
    </w:p>
    <w:p>
      <w:pPr>
        <w:pStyle w:val="Normal"/>
        <w:rPr/>
      </w:pPr>
      <w:r>
        <w:rPr/>
        <w:t>(a) Herkesin, ekonomik ve sosyal çıkarlarını geliştirmesi ve koruması için sendika kurma ve yalnızca ilgili örgütün kurallarına bağlı olarak dilediği sendikaya girme hakkı. Bu hakkın kullanılmasına, yasalarda belirtilen ve demokratik bir toplumda ulusal güvenlik ve kamu düzeni menfaati ya da başkalarının hak ve özgürlüklerinin korunması bakımından gerekli olan sınırlamalardan başka bir sınırlama getirilemez;</w:t>
      </w:r>
    </w:p>
    <w:p>
      <w:pPr>
        <w:pStyle w:val="Normal"/>
        <w:rPr/>
      </w:pPr>
      <w:r>
        <w:rPr/>
        <w:t>(b) Sendikaların ulusal federasyonlar ya da konfederasyonlar kurma hakkı ve konfederasyonların uluslararası sendikal örgütler kurma ya da bunlara katılma hakkı;</w:t>
      </w:r>
    </w:p>
    <w:p>
      <w:pPr>
        <w:pStyle w:val="Normal"/>
        <w:rPr/>
      </w:pPr>
      <w:r>
        <w:rPr/>
        <w:t>(c) Sendikaların, yasalarda belirtilen ve demokratik bir toplumda ulusal güvenlik ve kamu düzeni menfaati ya da başkalarının hak ve özgürlüklerinin korunması bakımından gerekli olan sınırlamalardan başka bir sınırlama olmaksızın özgürce faaliyette bulunma hakkı;</w:t>
      </w:r>
    </w:p>
    <w:p>
      <w:pPr>
        <w:pStyle w:val="Normal"/>
        <w:rPr/>
      </w:pPr>
      <w:r>
        <w:rPr/>
        <w:t>(d) Her ülkenin yasalarına uygun olarak kullanılmak kaydıyla, grev hakkı.</w:t>
      </w:r>
    </w:p>
    <w:p>
      <w:pPr>
        <w:pStyle w:val="Normal"/>
        <w:rPr/>
      </w:pPr>
      <w:r>
        <w:rPr/>
        <w:t>2. Bu madde, sözü edilen hakların, silahlı kuvvetler, polis ya da devlet yönetiminin mensupları tarafından kullanılmasına yasal kısıtlamalar getirilmesine engel olmaz.</w:t>
      </w:r>
    </w:p>
    <w:p>
      <w:pPr>
        <w:pStyle w:val="Normal"/>
        <w:rPr/>
      </w:pPr>
      <w:r>
        <w:rPr/>
        <w:t>3. Bu maddenin hiçbir hükmü, Sendika Özgürlüğü ve Sendika Hakkının Korunmasına İlişkin 1948 tarihli Uluslararası Çalışma Örgütü Sözleşmesi'ne Taraf Devletlere, Sözleşme'de öngörülen güvenceleri haleldar edici yasal tedbirler alma ya da yasaları bu güvenceleri ihlal edici şekilde uygulama yetkisi vermez.</w:t>
      </w:r>
    </w:p>
    <w:p>
      <w:pPr>
        <w:pStyle w:val="Normal"/>
        <w:rPr/>
      </w:pPr>
      <w:r>
        <w:rPr/>
      </w:r>
    </w:p>
    <w:p>
      <w:pPr>
        <w:pStyle w:val="Normal"/>
        <w:rPr>
          <w:b/>
          <w:b/>
        </w:rPr>
      </w:pPr>
      <w:r>
        <w:rPr>
          <w:b/>
        </w:rPr>
        <w:t>MADDE 9</w:t>
      </w:r>
    </w:p>
    <w:p>
      <w:pPr>
        <w:pStyle w:val="Normal"/>
        <w:rPr/>
      </w:pPr>
      <w:r>
        <w:rPr/>
        <w:t>Bu Sözleşme'ye Taraf Devletler, herkesin sosyal sigorta da dahil olmak üzere sosyal güvenlik hakkını tanırlar.</w:t>
      </w:r>
    </w:p>
    <w:p>
      <w:pPr>
        <w:pStyle w:val="Normal"/>
        <w:rPr/>
      </w:pPr>
      <w:r>
        <w:rPr/>
      </w:r>
    </w:p>
    <w:p>
      <w:pPr>
        <w:pStyle w:val="Normal"/>
        <w:rPr/>
      </w:pPr>
      <w:r>
        <w:rPr>
          <w:b/>
        </w:rPr>
        <w:t>MADDE 10</w:t>
      </w:r>
    </w:p>
    <w:p>
      <w:pPr>
        <w:pStyle w:val="Normal"/>
        <w:rPr/>
      </w:pPr>
      <w:r>
        <w:rPr/>
        <w:t>Bu Sözleşme'ye Taraf Devletler aşağıdaki hususları kabul ederler:</w:t>
      </w:r>
    </w:p>
    <w:p>
      <w:pPr>
        <w:pStyle w:val="Normal"/>
        <w:rPr/>
      </w:pPr>
      <w:r>
        <w:rPr/>
        <w:t>1. Toplumun doğal ve temel birimi olan aileye, özellikle ailenin kurulması için ve aileye bağımlı çocukların bakım ve eğitiminden sorumlu oldukları sürece, en geniş koruma ve yardımın yapılması gerektiğini kabul ederler. Evlenme, buna istekli olan eşlerin hür rızası ile olmalıdır.</w:t>
      </w:r>
    </w:p>
    <w:p>
      <w:pPr>
        <w:pStyle w:val="Normal"/>
        <w:rPr/>
      </w:pPr>
      <w:r>
        <w:rPr/>
        <w:t>2. Annelere, doğumdan önce ve sonra makul bir süreyle özel bir koruma sağlanmalıdır. Bu dönem içinde, çalışan anneler ücretli izinden ya da yeterli sosyal güvenlik tedbirlerini kapsayan izinden yararlanmalıdırlar.</w:t>
      </w:r>
    </w:p>
    <w:p>
      <w:pPr>
        <w:pStyle w:val="Normal"/>
        <w:rPr/>
      </w:pPr>
      <w:r>
        <w:rPr/>
        <w:t>3. Bütün çocuklar ve gençler yararına, ebeveynlikten ya da başka koşullardan dolayı hiçbir ayrım gözetilmeksizin, özel koruma ve yardım tedbirleri alınmalıdır. Çocuklar ve gençler ekonomik ve sosyal sömürüden korunmalıdır. Onların ahlaki değerlerine ya da sağlıklarına zararlı olabilecek, hayatlarını tehlikeye sokabilecek ya da normal gelişmelerini engelleyebilecek işlerde çalıştırılmaları yasalarla cezalandırılmalıdır. Devletler, ayrıca, yaş sınırları koyarak, çocukların bu yaş sınırları altında ücretli olarak çalıştırılmasını yasalarla yasaklamalı ve cezalandırmalıdırlar.</w:t>
      </w:r>
    </w:p>
    <w:p>
      <w:pPr>
        <w:pStyle w:val="Normal"/>
        <w:rPr/>
      </w:pPr>
      <w:r>
        <w:rPr/>
      </w:r>
    </w:p>
    <w:p>
      <w:pPr>
        <w:pStyle w:val="Normal"/>
        <w:rPr>
          <w:b/>
          <w:b/>
        </w:rPr>
      </w:pPr>
      <w:r>
        <w:rPr>
          <w:b/>
        </w:rPr>
        <w:t>MADDE 11</w:t>
      </w:r>
    </w:p>
    <w:p>
      <w:pPr>
        <w:pStyle w:val="Normal"/>
        <w:rPr/>
      </w:pPr>
      <w:r>
        <w:rPr/>
        <w:t>1. Bu Sözleşme'ye Taraf Devletler, herkesin, yeterli beslenme, giyim ve konut da dahil olmak üzere, kendisi ve ailesi için yeterli bir yaşam düzeyine sahip olma ve yaşam koşullarını sürekli geliştirme hakkına sahip olduğunu kabul ederler. Taraf Devletler bu hususta hür rızaya dayalı uluslararası işbirliğinin temel önemini kabul ederek, bu hakkın gerçekleşmesini güvence altına almak için uygun tedbirler alacaklardır.</w:t>
      </w:r>
    </w:p>
    <w:p>
      <w:pPr>
        <w:pStyle w:val="Normal"/>
        <w:rPr/>
      </w:pPr>
      <w:r>
        <w:rPr/>
        <w:t>2. Bu Sözleşme'ye Taraf Devletler, herkesin açlıktan kurtulma temel hakkını kabul ederek, münferiden ve uluslararası işbirliği yoluyla, özel programları da içeren gerekli tedbirleri aşağıdaki amaçlara yönelik olarak alacaklardır:</w:t>
      </w:r>
    </w:p>
    <w:p>
      <w:pPr>
        <w:pStyle w:val="Normal"/>
        <w:rPr/>
      </w:pPr>
      <w:r>
        <w:rPr/>
        <w:t>(a) Teknik ve bilimsel bilgilerden tam olarak yararlanmak suretiyle, beslenme ilkeleri konusundaki bilgileri yayarak ve doğal kaynakların en etkin bir şekilde geliştirilmesini ve kullanılmasını sağlayacak şekilde tarımsal sistemleri düzelterek ya da geliştirerek, besinlerin üretilmesi, korunması ve dağıtılması yöntemlerini iyileştirmek; ve</w:t>
      </w:r>
    </w:p>
    <w:p>
      <w:pPr>
        <w:pStyle w:val="Normal"/>
        <w:rPr/>
      </w:pPr>
      <w:r>
        <w:rPr/>
        <w:t>(b) Gerek gıda maddeleri ihraç eden, gerek gıda maddeleri ithal eden ülkelerin sorunlarını dikkate alarak, dünyadaki besin maddelerinin ihtiyaca göre adil bir şekilde dağıtımını sağlamak.</w:t>
      </w:r>
    </w:p>
    <w:p>
      <w:pPr>
        <w:pStyle w:val="Normal"/>
        <w:rPr/>
      </w:pPr>
      <w:r>
        <w:rPr/>
      </w:r>
    </w:p>
    <w:p>
      <w:pPr>
        <w:pStyle w:val="Normal"/>
        <w:rPr>
          <w:b/>
          <w:b/>
        </w:rPr>
      </w:pPr>
      <w:r>
        <w:rPr>
          <w:b/>
        </w:rPr>
        <w:t>MADDE 12</w:t>
      </w:r>
    </w:p>
    <w:p>
      <w:pPr>
        <w:pStyle w:val="Normal"/>
        <w:rPr/>
      </w:pPr>
      <w:r>
        <w:rPr/>
        <w:t>1. Bu Sözleşme'ye Taraf Devletler, herkesin, ulaşılabilecek en yüksek fiziksel ve zihinsel sağlık standardına sahip olma hakkını kabul ederler.</w:t>
      </w:r>
    </w:p>
    <w:p>
      <w:pPr>
        <w:pStyle w:val="Normal"/>
        <w:rPr/>
      </w:pPr>
      <w:r>
        <w:rPr/>
        <w:t>2. Bu Sözleşme'ye Taraf Devletlerin, bu hakkın tam olarak kullanılmasını sağlamak için alacakları tedbirler şu amaçlara yönelik olacaktır:</w:t>
      </w:r>
    </w:p>
    <w:p>
      <w:pPr>
        <w:pStyle w:val="Normal"/>
        <w:rPr/>
      </w:pPr>
      <w:r>
        <w:rPr/>
        <w:t>(a) Ölü doğum ve çocuk ölümleri oranlarının düşürülmesini ve çocuğun sağlıklı bir şekilde gelişmesini sağlamak;</w:t>
      </w:r>
    </w:p>
    <w:p>
      <w:pPr>
        <w:pStyle w:val="Normal"/>
        <w:rPr/>
      </w:pPr>
      <w:r>
        <w:rPr/>
        <w:t>(b) Çevresel ve sınai sağlık şartlarının her yönüyle iyileştirilmesi;</w:t>
      </w:r>
    </w:p>
    <w:p>
      <w:pPr>
        <w:pStyle w:val="Normal"/>
        <w:rPr/>
      </w:pPr>
      <w:r>
        <w:rPr/>
        <w:t>(c) Salgın, yöresel, mesleki ve diğer hastalıkların önlenmesi, tedavisi ve kontrolü;</w:t>
      </w:r>
    </w:p>
    <w:p>
      <w:pPr>
        <w:pStyle w:val="Normal"/>
        <w:rPr/>
      </w:pPr>
      <w:r>
        <w:rPr/>
        <w:t>(d) Hastalık durumunda herkese tıbbi hizmet ve tıbbi bakım sağlayacak koşulların yaratılması.</w:t>
      </w:r>
    </w:p>
    <w:p>
      <w:pPr>
        <w:pStyle w:val="Normal"/>
        <w:rPr/>
      </w:pPr>
      <w:r>
        <w:rPr/>
      </w:r>
    </w:p>
    <w:p>
      <w:pPr>
        <w:pStyle w:val="Normal"/>
        <w:rPr>
          <w:b/>
          <w:b/>
        </w:rPr>
      </w:pPr>
      <w:r>
        <w:rPr>
          <w:b/>
        </w:rPr>
        <w:t>MADDE 13</w:t>
      </w:r>
    </w:p>
    <w:p>
      <w:pPr>
        <w:pStyle w:val="Normal"/>
        <w:rPr/>
      </w:pPr>
      <w:r>
        <w:rPr/>
        <w:t>1. Bu Sözleşme'ye Taraf Devletler, herkesin eğitim görme hakkına sahip olduğunu kabul ederler. Taraf Devletler, eğitimin, insanın kişiliğinin ve onur duygusunun tam olarak gelişmesine yönelik olacağı ve insan hakları ile temel özgürlüklere saygıyı güçlendireceği hususunda mutabıktırlar. Taraf Devletler, ayrıca, eğitimin, herkesin özgür bir topluma etkin bir şekilde katılmasını sağlayacağı, tüm uluslar ve tüm ırksal, etnik ve dinsel gruplar arasında anlayış, hoşgörü ve dostluğu geliştireceği ve Birleşmiş Milletler'in barışın korunmasına yönelik faaliyetlerini güçlendireceği hususlarında mutabıktırlar.</w:t>
      </w:r>
    </w:p>
    <w:p>
      <w:pPr>
        <w:pStyle w:val="Normal"/>
        <w:rPr/>
      </w:pPr>
      <w:r>
        <w:rPr/>
        <w:t>2. Bu Sözleşme'ye Taraf Devletler, bu hakkın tam olarak gerçekleştirilmesi amacı ile aşağıdaki hususları kabul ederler:</w:t>
      </w:r>
    </w:p>
    <w:p>
      <w:pPr>
        <w:pStyle w:val="Normal"/>
        <w:rPr/>
      </w:pPr>
      <w:r>
        <w:rPr/>
        <w:t>(a) İlköğretim herkes için zorunlu ve parasız olacaktır;</w:t>
      </w:r>
    </w:p>
    <w:p>
      <w:pPr>
        <w:pStyle w:val="Normal"/>
        <w:rPr/>
      </w:pPr>
      <w:r>
        <w:rPr/>
        <w:t>(b) Teknik ve mesleki eğitim de dahil olmak üzere, orta öğretimin çeşitli biçimlerinin, her türlü uygun yöntemle ve özellikle parasız eğitimin tedricen yaygınlaştırılması yoluyla herkes için açık ve ulaşılabilir olması sağlanacaktır;</w:t>
      </w:r>
    </w:p>
    <w:p>
      <w:pPr>
        <w:pStyle w:val="Normal"/>
        <w:rPr/>
      </w:pPr>
      <w:r>
        <w:rPr/>
        <w:t>(c) Yüksek öğretimin, özellikle parasız eğitimin tedricen geliştirilmesi yoluyla, kişisel yetenek temelinde herkese eşit derecede açık olması sağlanacaktır;</w:t>
      </w:r>
    </w:p>
    <w:p>
      <w:pPr>
        <w:pStyle w:val="Normal"/>
        <w:rPr/>
      </w:pPr>
      <w:r>
        <w:rPr/>
        <w:t>(d) İlköğretim görmemiş ya da ilköğretimi tamamlamamış olanlar için temel eğitim elden geldiğince teşvik edilecek veya yoğunlaştırılacaktır;</w:t>
      </w:r>
    </w:p>
    <w:p>
      <w:pPr>
        <w:pStyle w:val="Normal"/>
        <w:rPr/>
      </w:pPr>
      <w:r>
        <w:rPr/>
        <w:t>(e) Her düzeyde okullar sisteminin geliştirilmesi aktif bir şekilde yürütülecek, yeterli bir burs sistemi yerleştirilecek ve öğretim personelinin maddi koşulları sürekli olarak iyileştirilecektir.</w:t>
      </w:r>
    </w:p>
    <w:p>
      <w:pPr>
        <w:pStyle w:val="Normal"/>
        <w:rPr/>
      </w:pPr>
      <w:r>
        <w:rPr/>
        <w:t>3. Bu Sözleşme'ye Taraf Devletler, ana-babaların veya -bazı durumlarda- yasal yoldan tayin edilmiş velilerin çocukları için, kamu makamlarınca kurulmuş okulların dışında, Devletin koyduğu ya da onayladığı asgari eğitim standartlarına uygun diğer okulları seçme özgürlüğüne ve çocuklarına kendi inançlarına uygun dinsel ve ahlaki eğitim verme serbestliklerine saygı göstermekle yükümlüdürler.</w:t>
      </w:r>
    </w:p>
    <w:p>
      <w:pPr>
        <w:pStyle w:val="Normal"/>
        <w:rPr/>
      </w:pPr>
      <w:r>
        <w:rPr/>
        <w:t>4. Bu maddenin hiç bir hükmü, bireylerin ve kuruluşların eğitim kurumları kurma ve yönetme özgürlüklerini kısıtlayacak şekilde yorumlanamaz; bu özgürlüğün kullanılması, daima, bu maddenin 1. fıkrasında ortaya konmuş olan ilkelere uyulmasına ve böyle kurumlarda verilen eğitimin Devlet tarafından belirlenebilecek asgari standartlara uygun olması gereğine bağlıdır.</w:t>
      </w:r>
    </w:p>
    <w:p>
      <w:pPr>
        <w:pStyle w:val="Normal"/>
        <w:rPr/>
      </w:pPr>
      <w:r>
        <w:rPr/>
      </w:r>
    </w:p>
    <w:p>
      <w:pPr>
        <w:pStyle w:val="Normal"/>
        <w:rPr>
          <w:b/>
          <w:b/>
        </w:rPr>
      </w:pPr>
      <w:r>
        <w:rPr>
          <w:b/>
        </w:rPr>
        <w:t>MADDE 14</w:t>
      </w:r>
    </w:p>
    <w:p>
      <w:pPr>
        <w:pStyle w:val="Normal"/>
        <w:rPr/>
      </w:pPr>
      <w:r>
        <w:rPr/>
        <w:t>Bu Sözleşme'ye Taraf olup, taraf olduğu tarihte, ülkesinde veya yargı yetkisi altında bulunan topraklarda zorunlu ve parasız ilköğretim sistemini sağlayamamış olan her Devlet, Taraf olma tarihini izleyen iki yıl içinde, herkes için zorunlu parasız ilköğretim ilkesinin, tedricen uygulanması amacıyla ayrıntılı bir eylem planını, planda belirtilen makul sayıda yıllar içinde uygulamak ve kabul etmekle yükümlüdür.</w:t>
      </w:r>
    </w:p>
    <w:p>
      <w:pPr>
        <w:pStyle w:val="Normal"/>
        <w:rPr/>
      </w:pPr>
      <w:r>
        <w:rPr/>
      </w:r>
    </w:p>
    <w:p>
      <w:pPr>
        <w:pStyle w:val="Normal"/>
        <w:rPr>
          <w:b/>
          <w:b/>
        </w:rPr>
      </w:pPr>
      <w:r>
        <w:rPr>
          <w:b/>
        </w:rPr>
        <w:t>MADDE 15</w:t>
      </w:r>
    </w:p>
    <w:p>
      <w:pPr>
        <w:pStyle w:val="Normal"/>
        <w:rPr/>
      </w:pPr>
      <w:r>
        <w:rPr/>
        <w:t>1. Bu Sözleşme'ye Taraf Devletler, herkesin:</w:t>
      </w:r>
    </w:p>
    <w:p>
      <w:pPr>
        <w:pStyle w:val="Normal"/>
        <w:rPr/>
      </w:pPr>
      <w:r>
        <w:rPr/>
        <w:t>(a) Kültürel yaşama katılma hakkına;</w:t>
      </w:r>
    </w:p>
    <w:p>
      <w:pPr>
        <w:pStyle w:val="Normal"/>
        <w:rPr/>
      </w:pPr>
      <w:r>
        <w:rPr/>
        <w:t>(b) Bilimsel ilerlemeden ve uygulamalarından yararlanma hakkına;</w:t>
      </w:r>
    </w:p>
    <w:p>
      <w:pPr>
        <w:pStyle w:val="Normal"/>
        <w:rPr/>
      </w:pPr>
      <w:r>
        <w:rPr/>
        <w:t>(c) Kendisinin yarattığı herhangi bir bilimsel, edebi ya da sanatsal üründen doğan maddi ve manevi çıkarların korunmasından yararlanma hakkına sahip olduğunu kabul ederler.</w:t>
      </w:r>
    </w:p>
    <w:p>
      <w:pPr>
        <w:pStyle w:val="Normal"/>
        <w:rPr/>
      </w:pPr>
      <w:r>
        <w:rPr/>
        <w:t>2. Bu Sözleşme'ye Taraf Devletlerin, bu hakkın tam olarak kullanılmasını sağlama yönünde alacakları tedbirler, bilim ve kültürün korunması, geliştirilmesi ve yayılması için gerekli olan tedbirleri kapsayacaktır.</w:t>
      </w:r>
    </w:p>
    <w:p>
      <w:pPr>
        <w:pStyle w:val="Normal"/>
        <w:rPr/>
      </w:pPr>
      <w:r>
        <w:rPr/>
        <w:t>3. Bu Sözleşme'ye Taraf Devletler, bilimsel araştırma ve yaratıcı faaliyetler için gerekli özgürlüğe saygı göstermekle yükümlüdürler.</w:t>
      </w:r>
    </w:p>
    <w:p>
      <w:pPr>
        <w:pStyle w:val="Normal"/>
        <w:rPr/>
      </w:pPr>
      <w:r>
        <w:rPr/>
        <w:t>4. Bu Sözleşme'ye Taraf Devletler, bilimsel ve kültürel alanda uluslararası işbirliğinin ve temasların özendirilmesinden ve geliştirilmesinden doğacak yararları kabul ederler.</w:t>
      </w:r>
    </w:p>
    <w:p>
      <w:pPr>
        <w:pStyle w:val="Normal"/>
        <w:rPr/>
      </w:pPr>
      <w:r>
        <w:rPr/>
      </w:r>
    </w:p>
    <w:p>
      <w:pPr>
        <w:pStyle w:val="Normal"/>
        <w:rPr>
          <w:b/>
          <w:b/>
        </w:rPr>
      </w:pPr>
      <w:r>
        <w:rPr>
          <w:b/>
        </w:rPr>
        <w:t>BÖLÜM IV</w:t>
      </w:r>
    </w:p>
    <w:p>
      <w:pPr>
        <w:pStyle w:val="Normal"/>
        <w:rPr>
          <w:b/>
          <w:b/>
        </w:rPr>
      </w:pPr>
      <w:r>
        <w:rPr>
          <w:b/>
        </w:rPr>
      </w:r>
    </w:p>
    <w:p>
      <w:pPr>
        <w:pStyle w:val="Normal"/>
        <w:rPr>
          <w:b/>
          <w:b/>
        </w:rPr>
      </w:pPr>
      <w:r>
        <w:rPr>
          <w:b/>
        </w:rPr>
        <w:t>MADDE 16</w:t>
      </w:r>
    </w:p>
    <w:p>
      <w:pPr>
        <w:pStyle w:val="Normal"/>
        <w:rPr/>
      </w:pPr>
      <w:r>
        <w:rPr/>
        <w:t>1. Bu Sözleşme'ye Taraf Devletler, bu Sözleşme'de tanınmış haklara saygı gösterilmesinin sağlanmasında aldıkları tedbirler ve kaydedilen gelişmeler konusunda, Sözleşme'nin bu bölümüne uygun olarak, raporlar vermekle yükümlüdürler.</w:t>
      </w:r>
    </w:p>
    <w:p>
      <w:pPr>
        <w:pStyle w:val="Normal"/>
        <w:rPr/>
      </w:pPr>
      <w:r>
        <w:rPr/>
        <w:t>2. (a) Bütün raporlar Birleşmiş Milletler Genel Sekreteri'ne sunulacaktır; Genel Sekreter, bu raporların birer örneğini, bu Sözleşme'nin hükümleri uyarınca, incelenmek üzere Ekonomik ve Sosyal Konsey'e gönderecektir.</w:t>
      </w:r>
    </w:p>
    <w:p>
      <w:pPr>
        <w:pStyle w:val="Normal"/>
        <w:rPr/>
      </w:pPr>
      <w:r>
        <w:rPr/>
        <w:t>(b) Birleşmiş Milletler Genel Sekreteri, bu Sözleşme'ye Taraf ve aynı zamanda ihtisas kuruluşlarına da üye olan Devletlerden gelen raporların veya bunların bazı bölümlerinin, kuruluş belgeleri uyarınca ihtisas kuruluşlarının sorumluluk alanları içine giren konulara ilişkin olması halinde, bu raporların veya ilgili bölümlerinin örneklerini, sözkonusu ihtisas kuruluşlarına da gönderecektir.</w:t>
      </w:r>
    </w:p>
    <w:p>
      <w:pPr>
        <w:pStyle w:val="Normal"/>
        <w:rPr/>
      </w:pPr>
      <w:r>
        <w:rPr/>
      </w:r>
    </w:p>
    <w:p>
      <w:pPr>
        <w:pStyle w:val="Normal"/>
        <w:rPr>
          <w:b/>
          <w:b/>
        </w:rPr>
      </w:pPr>
      <w:r>
        <w:rPr>
          <w:b/>
        </w:rPr>
        <w:t>MADDE 17</w:t>
      </w:r>
    </w:p>
    <w:p>
      <w:pPr>
        <w:pStyle w:val="Normal"/>
        <w:rPr/>
      </w:pPr>
      <w:r>
        <w:rPr/>
        <w:t>1. Bu Sözleşme'ye Taraf Devletler, raporlarını aşamalı olarak, Ekonomik ve Sosyal Konsey'in, bu Sözleşme'nin yürürlüğe girmesini izleyen bir yıl içinde Taraf Devletlere ve ilgili ihtisas kuruluşlarına danışarak hazırlayacağı bir programa uygun olarak sunacaklardır.</w:t>
      </w:r>
    </w:p>
    <w:p>
      <w:pPr>
        <w:pStyle w:val="Normal"/>
        <w:rPr/>
      </w:pPr>
      <w:r>
        <w:rPr/>
        <w:t>2. Raporlar, bu Sözleşme'den doğan yükümlülüklerin tam olarak yerine getirilme derecesini etkileyen unsurları ve güçlükleri belirtebilir.</w:t>
      </w:r>
    </w:p>
    <w:p>
      <w:pPr>
        <w:pStyle w:val="Normal"/>
        <w:rPr/>
      </w:pPr>
      <w:r>
        <w:rPr/>
        <w:t>3. Şayet bu Sözleşme'ye Taraf Devletlerden biri tarafından Birleşmiş Milletler'e ya da ihtisas kuruluşlarına ilgili bilgiler daha önce verilmiş ise, aynı bilgiyi tekrar vermek gerekli olmayacak, bu şekilde sunulmuş bilgiye yapılacak açık bir atıf yeterli olacaktır.</w:t>
      </w:r>
    </w:p>
    <w:p>
      <w:pPr>
        <w:pStyle w:val="Normal"/>
        <w:rPr/>
      </w:pPr>
      <w:r>
        <w:rPr/>
      </w:r>
    </w:p>
    <w:p>
      <w:pPr>
        <w:pStyle w:val="Normal"/>
        <w:rPr>
          <w:b/>
          <w:b/>
        </w:rPr>
      </w:pPr>
      <w:r>
        <w:rPr>
          <w:b/>
        </w:rPr>
        <w:t>MADDE 18</w:t>
      </w:r>
    </w:p>
    <w:p>
      <w:pPr>
        <w:pStyle w:val="Normal"/>
        <w:rPr/>
      </w:pPr>
      <w:r>
        <w:rPr/>
        <w:t>Ekonomik ve Sosyal Konsey, insan hakları ve temel özgürlükler alanında Birleşmiş Milletler Şartı'ndan doğan sorumlulukları uyarınca, ihtisas kuruluşlarıyla, bu Sözleşme'nin, ihtisas kuruluşlarının faaliyet alanlarına giren konulardaki hükümlerine uyulmasında sağlanan ilerlemeler hakkında kendisine rapor sunmalarına ilişkin düzenlemeler yapabilir. Bu raporlar, ihtisas kuruluşunun yetkili organlarının, uygulama konusunda kabul ettiği karar ve tavsiyelerin ayrıntılarını içerebilir.</w:t>
      </w:r>
    </w:p>
    <w:p>
      <w:pPr>
        <w:pStyle w:val="Normal"/>
        <w:rPr/>
      </w:pPr>
      <w:r>
        <w:rPr/>
      </w:r>
    </w:p>
    <w:p>
      <w:pPr>
        <w:pStyle w:val="Normal"/>
        <w:rPr>
          <w:b/>
          <w:b/>
        </w:rPr>
      </w:pPr>
      <w:r>
        <w:rPr>
          <w:b/>
        </w:rPr>
        <w:t>MADDE 19</w:t>
      </w:r>
    </w:p>
    <w:p>
      <w:pPr>
        <w:pStyle w:val="Normal"/>
        <w:rPr/>
      </w:pPr>
      <w:r>
        <w:rPr/>
        <w:t>Ekonomik ve Sosyal Konsey, 16. ve 17. maddeler uyarınca insan hakları konusunda devletlerin sundukları raporlarla, 18. madde uyarınca insan hakları konusunda ihtisas kuruluşlarının sundukları raporları, incelemek ve genel tavsiyelerde bulunulmak üzere ya da, gerekiyorsa, bilgi için İnsan Hakları Komisyonu'na gönderebilir.</w:t>
      </w:r>
    </w:p>
    <w:p>
      <w:pPr>
        <w:pStyle w:val="Normal"/>
        <w:rPr/>
      </w:pPr>
      <w:r>
        <w:rPr/>
      </w:r>
    </w:p>
    <w:p>
      <w:pPr>
        <w:pStyle w:val="Normal"/>
        <w:rPr>
          <w:b/>
          <w:b/>
        </w:rPr>
      </w:pPr>
      <w:r>
        <w:rPr>
          <w:b/>
        </w:rPr>
        <w:t>MADDE 20</w:t>
      </w:r>
    </w:p>
    <w:p>
      <w:pPr>
        <w:pStyle w:val="Normal"/>
        <w:rPr/>
      </w:pPr>
      <w:r>
        <w:rPr/>
        <w:t>Bu Sözleşme'ye Taraf Devletler ve ilgili ihtisas kuruluşları, 19. madde uyarınca verilmiş bir genel tavsiye konusunda, ya da İnsan Hakları Komisyonu'nun herhangi bir raporunda yer alan böyle bir genel tavsiye konusunda, veya orada belirtilen herhangi bir belge konusunda, Ekonomik ve Sosyal Konsey'e görüş bildirebilirler.</w:t>
      </w:r>
    </w:p>
    <w:p>
      <w:pPr>
        <w:pStyle w:val="Normal"/>
        <w:rPr/>
      </w:pPr>
      <w:r>
        <w:rPr/>
      </w:r>
    </w:p>
    <w:p>
      <w:pPr>
        <w:pStyle w:val="Normal"/>
        <w:rPr>
          <w:b/>
          <w:b/>
        </w:rPr>
      </w:pPr>
      <w:r>
        <w:rPr>
          <w:b/>
        </w:rPr>
        <w:t>MADDE 21</w:t>
      </w:r>
    </w:p>
    <w:p>
      <w:pPr>
        <w:pStyle w:val="Normal"/>
        <w:rPr/>
      </w:pPr>
      <w:r>
        <w:rPr/>
        <w:t>Ekonomik ve Sosyal Konsey, Sözleşme'ye Taraf Devletlerin ve ihtisas kuruluşlarının, bu Sözleşme'de tanınan haklara genel olarak saygı gösterilmesini sağlamak üzere alınan tedbirler ve gerçekleştirilen gelişmeler konusunda verdikleri bilgilerin bir özetini ve genel nitelikli tavsiyeleri içeren raporları zaman zaman Genel Kurul'a sunabilir.</w:t>
      </w:r>
    </w:p>
    <w:p>
      <w:pPr>
        <w:pStyle w:val="Normal"/>
        <w:rPr/>
      </w:pPr>
      <w:r>
        <w:rPr/>
      </w:r>
    </w:p>
    <w:p>
      <w:pPr>
        <w:pStyle w:val="Normal"/>
        <w:rPr>
          <w:b/>
          <w:b/>
        </w:rPr>
      </w:pPr>
      <w:r>
        <w:rPr>
          <w:b/>
        </w:rPr>
        <w:t>MADDE 22</w:t>
      </w:r>
    </w:p>
    <w:p>
      <w:pPr>
        <w:pStyle w:val="Normal"/>
        <w:rPr/>
      </w:pPr>
      <w:r>
        <w:rPr/>
        <w:t>Ekonomik ve Sosyal Konsey, bu Sözleşme'nin bu bölümünde sözü edilen raporlardan doğan herhangi bir sorunu Birleşmiş Milletler'in diğer organlarının, bunların yardımcı organlarının ve teknik yardım sağlamakla görevli ihtisas kuruluşlarının dikkatlerine sunabilir. Böylece, bu Sözleşme'nin tedricen etkili şekilde uygulanmasına katkıda bulunabilecek uluslararası tedbirlerin uygunluğu konusunda bu organların kendi yetki alanları çerçevesinde karar vermelerine yardım edebilecek sorunlar dikkatlerine sunulmuş olacaktır.</w:t>
      </w:r>
    </w:p>
    <w:p>
      <w:pPr>
        <w:pStyle w:val="Normal"/>
        <w:rPr/>
      </w:pPr>
      <w:r>
        <w:rPr/>
      </w:r>
    </w:p>
    <w:p>
      <w:pPr>
        <w:pStyle w:val="Normal"/>
        <w:rPr>
          <w:b/>
          <w:b/>
        </w:rPr>
      </w:pPr>
      <w:r>
        <w:rPr>
          <w:b/>
        </w:rPr>
        <w:t>MADDE 23</w:t>
      </w:r>
    </w:p>
    <w:p>
      <w:pPr>
        <w:pStyle w:val="Normal"/>
        <w:rPr/>
      </w:pPr>
      <w:r>
        <w:rPr/>
        <w:t>Bu Sözleşme'ye Taraf Devletler, bu Sözleşme'de tanınan hakların gerçekleştirilmesine yönelik uluslararası düzeyde tedbirlerin, Sözleşmeler yapılması, tavsiye kararları alınması, teknik yardımda bulunulması ve danışma ve inceleme amacı ile ilgili Hükümetlerle birlikte düzenlenecek bölgesel ve teknik toplantılar yapılması gibi yöntemleri kapsadığını kabul ederler.</w:t>
      </w:r>
    </w:p>
    <w:p>
      <w:pPr>
        <w:pStyle w:val="Normal"/>
        <w:rPr/>
      </w:pPr>
      <w:r>
        <w:rPr/>
      </w:r>
    </w:p>
    <w:p>
      <w:pPr>
        <w:pStyle w:val="Normal"/>
        <w:rPr>
          <w:b/>
          <w:b/>
        </w:rPr>
      </w:pPr>
      <w:r>
        <w:rPr>
          <w:b/>
        </w:rPr>
        <w:t>MADDE 24</w:t>
      </w:r>
    </w:p>
    <w:p>
      <w:pPr>
        <w:pStyle w:val="Normal"/>
        <w:rPr/>
      </w:pPr>
      <w:r>
        <w:rPr/>
        <w:t>Bu Sözleşme'nin hiç bir hükmü, Sözleşme'de ele alınan konularda Birleşmiş Milletler'in ve ihtisas kuruluşlarının çeşitli organlarının sorumluluklarını belirleyen Birleşmiş Milletler Şartı'nın ve ihtisas kuruluşlarının kuruluş belgelerinin hükümlerini haleldar edecek şekilde yorumlanamaz.</w:t>
      </w:r>
    </w:p>
    <w:p>
      <w:pPr>
        <w:pStyle w:val="Normal"/>
        <w:rPr/>
      </w:pPr>
      <w:r>
        <w:rPr/>
      </w:r>
    </w:p>
    <w:p>
      <w:pPr>
        <w:pStyle w:val="Normal"/>
        <w:rPr>
          <w:b/>
          <w:b/>
        </w:rPr>
      </w:pPr>
      <w:r>
        <w:rPr>
          <w:b/>
        </w:rPr>
        <w:t>MADDE 25</w:t>
      </w:r>
    </w:p>
    <w:p>
      <w:pPr>
        <w:pStyle w:val="Normal"/>
        <w:rPr/>
      </w:pPr>
      <w:r>
        <w:rPr/>
        <w:t>Bu Sözleşme'nin hiç bir hükmü, tüm halkların, doğal zenginlik ve kaynaklarından tam olarak özgürce yararlanma ve bunları kullanma konusunda kendiliğinden sahip bulundukları hakları haleldar edecek şekilde yorumlanamaz.</w:t>
      </w:r>
    </w:p>
    <w:p>
      <w:pPr>
        <w:pStyle w:val="Normal"/>
        <w:rPr/>
      </w:pPr>
      <w:r>
        <w:rPr/>
      </w:r>
    </w:p>
    <w:p>
      <w:pPr>
        <w:pStyle w:val="Normal"/>
        <w:rPr>
          <w:b/>
          <w:b/>
        </w:rPr>
      </w:pPr>
      <w:r>
        <w:rPr>
          <w:b/>
        </w:rPr>
        <w:t>BÖLÜM V</w:t>
      </w:r>
    </w:p>
    <w:p>
      <w:pPr>
        <w:pStyle w:val="Normal"/>
        <w:rPr>
          <w:b/>
          <w:b/>
        </w:rPr>
      </w:pPr>
      <w:r>
        <w:rPr>
          <w:b/>
        </w:rPr>
      </w:r>
    </w:p>
    <w:p>
      <w:pPr>
        <w:pStyle w:val="Normal"/>
        <w:rPr>
          <w:b/>
          <w:b/>
        </w:rPr>
      </w:pPr>
      <w:r>
        <w:rPr>
          <w:b/>
        </w:rPr>
        <w:t>MADDE 26</w:t>
      </w:r>
    </w:p>
    <w:p>
      <w:pPr>
        <w:pStyle w:val="Normal"/>
        <w:rPr/>
      </w:pPr>
      <w:r>
        <w:rPr/>
        <w:t>1. Bu Sözleşme, Birleşmiş Milletler'in ya da onun ihtisas kuruluşlarından herhangi birine üye olan ya da Uluslararası Adalet Divanı Statüsü'ne taraf olan bir Devletin ya da Birleşmiş Milletler Genel Kurulu tarafından bu Sözleşme'ye taraf olmaya çağrılan herhangi bir başka Devletin imzasına açıktır.</w:t>
      </w:r>
    </w:p>
    <w:p>
      <w:pPr>
        <w:pStyle w:val="Normal"/>
        <w:rPr/>
      </w:pPr>
      <w:r>
        <w:rPr/>
        <w:t>2. Bu Sözleşme onaya tabidir. Onay Belgeleri Birleşmiş Milletler Genel Sekreteri'ne tevdi edilecektir.</w:t>
      </w:r>
    </w:p>
    <w:p>
      <w:pPr>
        <w:pStyle w:val="Normal"/>
        <w:rPr/>
      </w:pPr>
      <w:r>
        <w:rPr/>
        <w:t>3. Bu Sözleşme, bu maddenin 1. fıkrasında belirtilen herhangi bir Devlet'in katılmasına açıktır.</w:t>
      </w:r>
    </w:p>
    <w:p>
      <w:pPr>
        <w:pStyle w:val="Normal"/>
        <w:rPr/>
      </w:pPr>
      <w:r>
        <w:rPr/>
        <w:t>4. Katılma, bir katılma belgesinin Birleşmiş Milletler Genel Sekreteri'ne tevdi edilmesi ile gerçekleşir.</w:t>
      </w:r>
    </w:p>
    <w:p>
      <w:pPr>
        <w:pStyle w:val="Normal"/>
        <w:rPr/>
      </w:pPr>
      <w:r>
        <w:rPr/>
        <w:t>5. Birleşmiş Milletler Genel Sekreteri, her onaylama ya da katılma belgesinin kendisine iletildiğini, bu Sözleşme'yi imzalamış ya da ona katılmış olan tüm Devletlere bildirecektir.</w:t>
      </w:r>
    </w:p>
    <w:p>
      <w:pPr>
        <w:pStyle w:val="Normal"/>
        <w:rPr/>
      </w:pPr>
      <w:r>
        <w:rPr/>
      </w:r>
    </w:p>
    <w:p>
      <w:pPr>
        <w:pStyle w:val="Normal"/>
        <w:rPr>
          <w:b/>
          <w:b/>
        </w:rPr>
      </w:pPr>
      <w:r>
        <w:rPr>
          <w:b/>
        </w:rPr>
        <w:t>MADDE 27</w:t>
      </w:r>
    </w:p>
    <w:p>
      <w:pPr>
        <w:pStyle w:val="Normal"/>
        <w:rPr/>
      </w:pPr>
      <w:r>
        <w:rPr/>
        <w:t>1. Bu Sözleşme, otuzbeşinci onaylama belgesinin ya da katılma belgesinin Birleşmiş Milletler Genel Sekreteri'ne iletilmesi tarihinden üç ay sonra yürürlüğe girecektir.</w:t>
      </w:r>
    </w:p>
    <w:p>
      <w:pPr>
        <w:pStyle w:val="Normal"/>
        <w:rPr/>
      </w:pPr>
      <w:r>
        <w:rPr/>
        <w:t>2. Otuzbeşinci onaylama belgesinin ya da katılma belgesinin iletilmesinden sonra bu Sözleşme, onaylayan ya da buna katılan her Devlet bakımından, o Devletin kendi onaylama ya da katılma belgesinin iletilmesinden üç ay sonra yürürlüğe girecektir.</w:t>
      </w:r>
    </w:p>
    <w:p>
      <w:pPr>
        <w:pStyle w:val="Normal"/>
        <w:rPr/>
      </w:pPr>
      <w:r>
        <w:rPr/>
      </w:r>
    </w:p>
    <w:p>
      <w:pPr>
        <w:pStyle w:val="Normal"/>
        <w:rPr/>
      </w:pPr>
      <w:r>
        <w:rPr>
          <w:b/>
        </w:rPr>
        <w:t>MADDE 28</w:t>
      </w:r>
      <w:r>
        <w:rPr/>
        <w:t xml:space="preserve"> Bu Sözleşme'nin hükümleri, hiçbir sınırlama ya da istisna yapılmaksızın Federal Devletlerin bütün kesimleri bakımından geçerli olacaktır.</w:t>
      </w:r>
    </w:p>
    <w:p>
      <w:pPr>
        <w:pStyle w:val="Normal"/>
        <w:rPr/>
      </w:pPr>
      <w:r>
        <w:rPr/>
      </w:r>
    </w:p>
    <w:p>
      <w:pPr>
        <w:pStyle w:val="Normal"/>
        <w:rPr>
          <w:b/>
          <w:b/>
        </w:rPr>
      </w:pPr>
      <w:r>
        <w:rPr>
          <w:b/>
        </w:rPr>
        <w:t>MADDE 29</w:t>
      </w:r>
    </w:p>
    <w:p>
      <w:pPr>
        <w:pStyle w:val="Normal"/>
        <w:rPr/>
      </w:pPr>
      <w:r>
        <w:rPr/>
        <w:t>1. Bu Sözleşme'ye Taraf her Devlet değişiklik önerebilir ve bunu Birleşmiş Milletler Genel Sekreteri'ne tevdi edebilir. Bunun üzerine, Genel Sekreter bütün değişiklik önerilerini bu Sözleşme'ye Taraf Devletlere göndererek, önerileri ele almak ve bunlar üzerinde bir oylama yapmak amacı ile bir Taraf Devletler konferansı düzenlenmesinden yana olup olmadıklarını bildirmelerini ister. Taraf Devletlerden en az üçte birinin böyle bir konferans toplanmasını desteklemesi halinde Genel Sekreter, Birleşmiş Milletler'in gözetimi altında böyle bir konferansı toplar. Konferansta hazır bulunan ve oy veren Taraf Devletlerin çoğunluğu tarafından kabul edilen herhangi bir değişiklik, onaylanmak üzere Birleşmiş Milletler Genel Kurulu'na sunulur.</w:t>
      </w:r>
    </w:p>
    <w:p>
      <w:pPr>
        <w:pStyle w:val="Normal"/>
        <w:rPr/>
      </w:pPr>
      <w:r>
        <w:rPr/>
        <w:t>2. Değişikliklerin yürürlüğe girmesi, Birleşmiş Milletler Genel Kurulu'nca onaylandıktan ve bu Sözleşme'ye Taraf Devletlerin üçte ikisi tarafından kendi anayasa kurallarına uygun olarak kabul edilmesiyle olur.</w:t>
      </w:r>
    </w:p>
    <w:p>
      <w:pPr>
        <w:pStyle w:val="Normal"/>
        <w:rPr/>
      </w:pPr>
      <w:r>
        <w:rPr/>
        <w:t>3. Değişiklikler yürürlüğe girdiği zaman, bunları kabul eden Devletleri bağlar; öteki Taraf Devletler ise bu Sözleşme'nin hükümleri ile ve daha önce kabul etmiş oldukları değişiklikler ile bağlı kalırlar.</w:t>
      </w:r>
    </w:p>
    <w:p>
      <w:pPr>
        <w:pStyle w:val="Normal"/>
        <w:rPr/>
      </w:pPr>
      <w:r>
        <w:rPr/>
      </w:r>
    </w:p>
    <w:p>
      <w:pPr>
        <w:pStyle w:val="Normal"/>
        <w:rPr>
          <w:b/>
          <w:b/>
        </w:rPr>
      </w:pPr>
      <w:r>
        <w:rPr>
          <w:b/>
        </w:rPr>
        <w:t>MADDE 30</w:t>
      </w:r>
    </w:p>
    <w:p>
      <w:pPr>
        <w:pStyle w:val="Normal"/>
        <w:rPr/>
      </w:pPr>
      <w:r>
        <w:rPr/>
        <w:t>Birleşmiş Milletler Genel Sekreteri, 26. maddenin 5. fıkrasındaki bildirimler dışında, aynı maddenin 1. fıkrasında zikredilen bütün Devletlere şunları bildirir:</w:t>
      </w:r>
    </w:p>
    <w:p>
      <w:pPr>
        <w:pStyle w:val="Normal"/>
        <w:rPr/>
      </w:pPr>
      <w:r>
        <w:rPr/>
        <w:t>(a) 26. madde uyarınca yapılan imzalar, onaylamalar ve katılmalar;</w:t>
      </w:r>
    </w:p>
    <w:p>
      <w:pPr>
        <w:pStyle w:val="Normal"/>
        <w:rPr/>
      </w:pPr>
      <w:r>
        <w:rPr/>
        <w:t>(b) 27. madde uyarınca bu Sözleşme'nin yürürlüğe giriş tarihi ve 29. madde uyarınca değişikliğin yürürlüğe giriş tarihi.</w:t>
      </w:r>
    </w:p>
    <w:p>
      <w:pPr>
        <w:pStyle w:val="Normal"/>
        <w:rPr/>
      </w:pPr>
      <w:r>
        <w:rPr/>
      </w:r>
    </w:p>
    <w:p>
      <w:pPr>
        <w:pStyle w:val="Normal"/>
        <w:rPr>
          <w:b/>
          <w:b/>
        </w:rPr>
      </w:pPr>
      <w:r>
        <w:rPr>
          <w:b/>
        </w:rPr>
        <w:t>MADDE 31</w:t>
      </w:r>
    </w:p>
    <w:p>
      <w:pPr>
        <w:pStyle w:val="Normal"/>
        <w:rPr/>
      </w:pPr>
      <w:r>
        <w:rPr/>
        <w:t>1. Çinçe, Fransızca, İngilizce, İspanyolca ve Rusça metinleri aynı derecede geçerli olan bu Sözleşme, Birleşmiş Milletler arşivinde saklanacaktır.</w:t>
      </w:r>
    </w:p>
    <w:p>
      <w:pPr>
        <w:pStyle w:val="Normal"/>
        <w:rPr/>
      </w:pPr>
      <w:r>
        <w:rPr/>
        <w:t>2. Birleşmiş Milletler Genel Sekreteri, bu Sözleşme'nin onaylı örneklerini, 26. maddede belirtilen tüm Devletlere iletecektir.</w:t>
      </w:r>
    </w:p>
    <w:p>
      <w:pPr>
        <w:pStyle w:val="Normal"/>
        <w:rPr/>
      </w:pPr>
      <w:r>
        <w:rPr/>
      </w:r>
    </w:p>
    <w:p>
      <w:pPr>
        <w:pStyle w:val="Normal"/>
        <w:rPr>
          <w:b/>
          <w:b/>
        </w:rPr>
      </w:pPr>
      <w:r>
        <w:rPr>
          <w:b/>
        </w:rPr>
        <w:t>BİRİNCİ BEYAN</w:t>
      </w:r>
    </w:p>
    <w:p>
      <w:pPr>
        <w:pStyle w:val="Normal"/>
        <w:rPr>
          <w:b/>
          <w:b/>
        </w:rPr>
      </w:pPr>
      <w:r>
        <w:rPr>
          <w:b/>
        </w:rPr>
      </w:r>
    </w:p>
    <w:p>
      <w:pPr>
        <w:pStyle w:val="Normal"/>
        <w:rPr/>
      </w:pPr>
      <w:r>
        <w:rPr/>
        <w:t>Ekonomik, Sosyal ve Kültürel Haklara İlişkin Uluslararası Sözleşme'nin onayı sırasında Türkiye Cumhuriyeti tarafından yapılan beyanın metni.</w:t>
      </w:r>
    </w:p>
    <w:p>
      <w:pPr>
        <w:pStyle w:val="Normal"/>
        <w:rPr/>
      </w:pPr>
      <w:r>
        <w:rPr/>
        <w:t>"Türkiye Cumhuriyeti bu Sözleşme'den doğan yükümlülüklerini, BM Yasası (Charter) (özellikle 1. ve 2. Maddeler) çerçevesindeki yükümlülüklerine uygun olarak yerine getireceğini beyan eder."</w:t>
      </w:r>
    </w:p>
    <w:p>
      <w:pPr>
        <w:pStyle w:val="Normal"/>
        <w:rPr/>
      </w:pPr>
      <w:r>
        <w:rPr/>
        <w:t>Text of the declaration made by the Republic of Turkey upon ratification of the International Covenant on Economic, Social and Cultural Rights.</w:t>
      </w:r>
    </w:p>
    <w:p>
      <w:pPr>
        <w:pStyle w:val="Normal"/>
        <w:rPr/>
      </w:pPr>
      <w:r>
        <w:rPr/>
        <w:t>"The Republic of Turkey declares that; it will implement its obligations under the Covenant in accordance to the obligations under the Charter of the United Nations (especially Article 1 and 2 thereof)."</w:t>
      </w:r>
    </w:p>
    <w:p>
      <w:pPr>
        <w:pStyle w:val="Normal"/>
        <w:rPr/>
      </w:pPr>
      <w:r>
        <w:rPr/>
      </w:r>
    </w:p>
    <w:p>
      <w:pPr>
        <w:pStyle w:val="Normal"/>
        <w:rPr>
          <w:b/>
          <w:b/>
        </w:rPr>
      </w:pPr>
      <w:r>
        <w:rPr>
          <w:b/>
        </w:rPr>
        <w:t>İKİNCİ BEYAN</w:t>
      </w:r>
    </w:p>
    <w:p>
      <w:pPr>
        <w:pStyle w:val="Normal"/>
        <w:rPr>
          <w:b/>
          <w:b/>
        </w:rPr>
      </w:pPr>
      <w:r>
        <w:rPr>
          <w:b/>
        </w:rPr>
      </w:r>
    </w:p>
    <w:p>
      <w:pPr>
        <w:pStyle w:val="Normal"/>
        <w:rPr/>
      </w:pPr>
      <w:r>
        <w:rPr/>
        <w:t>Ekonomik, Sosyal ve Kültürel Haklara İlişkin Uluslararası Sözleşme'nin onayı sırasında Türkiye Cumhuriyeti tarafından yapılan beyanın metni.</w:t>
      </w:r>
    </w:p>
    <w:p>
      <w:pPr>
        <w:pStyle w:val="Normal"/>
        <w:rPr/>
      </w:pPr>
      <w:r>
        <w:rPr/>
        <w:t>"Türkiye Cumhuriyeti, bu Sözleşme'nin hükümlerinin yalnızca diplomatik ilişkisi bulunan Taraf Devletlere karşı uygulanacağını beyan eder."</w:t>
      </w:r>
    </w:p>
    <w:p>
      <w:pPr>
        <w:pStyle w:val="Normal"/>
        <w:rPr/>
      </w:pPr>
      <w:r>
        <w:rPr/>
        <w:t>Text of the declaration made by the Republic of Turkey upon ratification of the International Covenant on Economic, Social and Cultural Rights.</w:t>
      </w:r>
    </w:p>
    <w:p>
      <w:pPr>
        <w:pStyle w:val="Normal"/>
        <w:rPr/>
      </w:pPr>
      <w:r>
        <w:rPr/>
        <w:t>"The Republic of Turkey declares that it will implement the provisions of this Covenant only to the States with which it has diplomatic relations."</w:t>
      </w:r>
    </w:p>
    <w:p>
      <w:pPr>
        <w:pStyle w:val="Normal"/>
        <w:rPr/>
      </w:pPr>
      <w:r>
        <w:rPr/>
      </w:r>
    </w:p>
    <w:p>
      <w:pPr>
        <w:pStyle w:val="Normal"/>
        <w:rPr>
          <w:b/>
          <w:b/>
        </w:rPr>
      </w:pPr>
      <w:r>
        <w:rPr>
          <w:b/>
        </w:rPr>
        <w:t>ÜÇÜNCÜ BEYAN</w:t>
      </w:r>
    </w:p>
    <w:p>
      <w:pPr>
        <w:pStyle w:val="Normal"/>
        <w:rPr>
          <w:b/>
          <w:b/>
        </w:rPr>
      </w:pPr>
      <w:r>
        <w:rPr>
          <w:b/>
        </w:rPr>
      </w:r>
    </w:p>
    <w:p>
      <w:pPr>
        <w:pStyle w:val="Normal"/>
        <w:rPr/>
      </w:pPr>
      <w:r>
        <w:rPr/>
        <w:t>Ekonomik, Sosyal ve Kültürel Haklara İlişkin Uluslararası Sözleşme'nin onayı sırasında Türkiye Cumhuriyeti tarafından yapılan beyanın metni.</w:t>
      </w:r>
    </w:p>
    <w:p>
      <w:pPr>
        <w:pStyle w:val="Normal"/>
        <w:rPr/>
      </w:pPr>
      <w:r>
        <w:rPr/>
        <w:t>Türkiye Cumhuriyeti, bu Sözleşme'nin ancak Türkiye Cumhuriyeti'nin yasal ve idari düzeninin yürürlükte olduğu ülkesel sınırlar itibarıyla onaylanmış bulunduğunu beyan eder.</w:t>
      </w:r>
    </w:p>
    <w:p>
      <w:pPr>
        <w:pStyle w:val="Normal"/>
        <w:rPr/>
      </w:pPr>
      <w:r>
        <w:rPr/>
        <w:t>Text of the declaration made by the Republic of Turkey upon ratification of International Covenant on Economic, Social and Cultural Rights.</w:t>
      </w:r>
    </w:p>
    <w:p>
      <w:pPr>
        <w:pStyle w:val="Normal"/>
        <w:rPr/>
      </w:pPr>
      <w:r>
        <w:rPr/>
        <w:t>The Republic of Turkey declares that this Convention is ratified exclusively with regard to the national territory where the Constitution and the legal and administrative order of the Republic of Turkey are applied.</w:t>
      </w:r>
    </w:p>
    <w:p>
      <w:pPr>
        <w:pStyle w:val="Normal"/>
        <w:rPr/>
      </w:pPr>
      <w:r>
        <w:rPr/>
      </w:r>
    </w:p>
    <w:p>
      <w:pPr>
        <w:pStyle w:val="Normal"/>
        <w:rPr>
          <w:b/>
          <w:b/>
        </w:rPr>
      </w:pPr>
      <w:r>
        <w:rPr>
          <w:b/>
        </w:rPr>
        <w:t>ÇEKİNCE</w:t>
      </w:r>
    </w:p>
    <w:p>
      <w:pPr>
        <w:pStyle w:val="Normal"/>
        <w:rPr/>
      </w:pPr>
      <w:r>
        <w:rPr/>
        <w:t>Ekonomik, Sosyal ve Kültürel Haklara İlişkin Uluslararası Sözleşme'nin 13. Maddesiyle ilgili olarak konan çekincenin metni.</w:t>
      </w:r>
    </w:p>
    <w:p>
      <w:pPr>
        <w:pStyle w:val="Normal"/>
        <w:rPr/>
      </w:pPr>
      <w:r>
        <w:rPr/>
        <w:t>"Türkiye Cumhuriyeti, Sözleşme'nin 13. Maddesinin (3). ve (4). Paragrafları hükümlerini, Türkiye Cumhuriyeti Anayasası'nın 3., 14. ve 42. Maddelerindeki hükümler çerçevesinde uygulama hakkını saklı tutar."</w:t>
      </w:r>
    </w:p>
    <w:p>
      <w:pPr>
        <w:pStyle w:val="Normal"/>
        <w:rPr/>
      </w:pPr>
      <w:r>
        <w:rPr/>
        <w:t>Text of the Reservation of the Republic of Turkey upon ratification of the International Covenant on Economic, Social and Cultural Rights.</w:t>
      </w:r>
    </w:p>
    <w:p>
      <w:pPr>
        <w:pStyle w:val="Normal"/>
        <w:rPr/>
      </w:pPr>
      <w:r>
        <w:rPr/>
        <w:t>"The Republic of Turkey reserves the right to interpret and apply the provisions of the paragraph (3) and (4) of the Article 13 of the Covenant on Economic, Social and Cultural Rights in accordance to the provisions under the Article 3, 14 and 42 of the Constitution of the Republic of Turke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36:00Z</dcterms:created>
  <dc:creator>ukaran</dc:creator>
  <dc:description/>
  <dc:language>en-US</dc:language>
  <cp:lastModifiedBy>ukaran</cp:lastModifiedBy>
  <dcterms:modified xsi:type="dcterms:W3CDTF">2006-04-07T09:44:00Z</dcterms:modified>
  <cp:revision>1</cp:revision>
  <dc:subject/>
  <dc:title>EKONOMİK, SOSYAL VE KÜLTÜREL HAKLARA İLİŞKİN ULUSLARARASI SÖZLEŞ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282579</vt:r8>
  </property>
  <property fmtid="{D5CDD505-2E9C-101B-9397-08002B2CF9AE}" pid="3" name="_AuthorEmail">
    <vt:lpwstr>ukaran@bilgi.edu.tr</vt:lpwstr>
  </property>
  <property fmtid="{D5CDD505-2E9C-101B-9397-08002B2CF9AE}" pid="4" name="_AuthorEmailDisplayName">
    <vt:lpwstr>Ulas Karan</vt:lpwstr>
  </property>
  <property fmtid="{D5CDD505-2E9C-101B-9397-08002B2CF9AE}" pid="5" name="_EmailSubject">
    <vt:lpwstr>değişiklik...</vt:lpwstr>
  </property>
</Properties>
</file>